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здравоохране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образования Администрации города Екатеринбур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А. Сибирцевой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онных материалов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катерина Александровна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Екатеринбурга о мерах профилактики коронавирусной инфекции, прошу Вас в срок до 05.02.2020 организовать размещение информационных материалов во всех подведомственных образовательных организациях города Екатеринбурга (общеобразовательные учреждения, учреждения дополнительного образования, дошкольные образовательные учрежд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териалы, рекомендованные к размещению, можно скачать, пройдя</w:t>
        <w:br/>
        <w:t xml:space="preserve">по ссылке: </w:t>
      </w:r>
      <w:hyperlink r:id="rId2">
        <w:r>
          <w:rPr>
            <w:rStyle w:val="InternetLink"/>
            <w:sz w:val="28"/>
            <w:szCs w:val="28"/>
          </w:rPr>
          <w:t>https://cloud.mail.ru/public/9jXT/5yK1gQjTc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Деми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и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257-03-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30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930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9jXT/5yK1gQjT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0:00Z</dcterms:created>
  <dc:creator>larionova</dc:creator>
  <dc:description/>
  <dc:language>en-US</dc:language>
  <cp:lastModifiedBy>Мошегова</cp:lastModifiedBy>
  <cp:lastPrinted>2008-12-11T16:00:00Z</cp:lastPrinted>
  <dcterms:modified xsi:type="dcterms:W3CDTF">2020-02-05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