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95"/>
        <w:gridCol w:w="1998"/>
        <w:gridCol w:w="935"/>
        <w:gridCol w:w="4903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restart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районных управлений образова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ководителям ОУ</w:t>
            </w:r>
            <w:r>
              <w:rPr>
                <w:sz w:val="28"/>
                <w:szCs w:val="28"/>
                <w:lang w:val="en-US"/>
              </w:rPr>
              <w:br/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39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I этапа Всероссийской акции «Сообщи, где торгую смертью»</w:t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полнении к ранее направленной служебной записке от 06.03.2020 № 1128/51/36.01-29 </w:t>
      </w:r>
      <w:r>
        <w:rPr>
          <w:rFonts w:eastAsia="Times New Roman"/>
          <w:sz w:val="28"/>
          <w:szCs w:val="28"/>
        </w:rPr>
        <w:t>сообщаю, что с 16 по 27 марта 2020 года проводится первый этап Всероссийской акции «Сообщи, где торгуют смертью» (далее – Акция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 целях привлечения к участию в противодействии незаконному обороту наркотиков и профилактике их немедицинского потребления прошу на период проведения 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>разместить на официальных сайтах образовательных организаций листовку (электронный вариант прилагается) и информацию о проведении акции с указанием номеров телефон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вления МВД России по городу Екатеринбургу: 8(999) 368-04-97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й «горячей линии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343) 304-33-77 (в будни с 09.00 до 17.00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343) 295-14-90 (пн.-чт. с 09:00 до 17:00, пт. с 09:00 до 16:00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(343) 251-29-04 (в будни с 09.00 до 17.00)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343) 385-73-83 (ежедневно, круглосуточно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информационных сообщениях прошу обратить внимание на то, что сообщать можно о любых источниках сбыта наркотических средств и психоактивных веществ: «закладках», лицах, продающих наркотики, и хозяевах наркопритонов, надписях на фасадах зданий и сооружений, интернет ресурсах и т.д.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1 л. в 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ечет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кина Юлия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9967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996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52:00Z</dcterms:created>
  <dc:creator>larionova</dc:creator>
  <dc:description/>
  <cp:keywords/>
  <dc:language>en-US</dc:language>
  <cp:lastModifiedBy>Богаткина Юлия Валерьевна</cp:lastModifiedBy>
  <cp:lastPrinted>2008-12-11T16:00:00Z</cp:lastPrinted>
  <dcterms:modified xsi:type="dcterms:W3CDTF">2020-03-12T11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