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исьму от _____________ № _____________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записи в ГБУ СО «МФЦ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296"/>
        <w:gridCol w:w="432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рес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физического лица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юридический адрес) адресата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Свердловской области (Управление Росреестра по Свердловской области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Екатеринбург, ул.Генеральская, д.6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й политики Свердловской обла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, Екатеринбург г, Большакова ул, 1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Свердловской обла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Екатеринбург, ул.Вайнера, д.34 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о управлению государственным имуществом Свердловской обла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Екатеринбург, ул.Мамина-Сибиряка, д.1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агропромышленного комплекса и потребительского рынка Свердловской обла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Екатеринбург, ул.Розы Люксембург, д.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е управление № 91 Федерального медико-биологического агентст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Лесной, ул.Гоголя, д.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№ 32 Федерального медико-биологического агентст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Заречный, ул.Горького, д.3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и дорожного хозяйства Свердловской обла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Екатеринбург, пл.Октябрьская, д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экологии Свердловской обла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Екатеринбург, ул.Малышева, д.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и развития инфраструктуры Свердловской обла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Екатеринбург, ул.Мамина-Сибиряка, д.1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сти и науки Свердловской обла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Екатеринбург, пл.Октябрьская, д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нергетики и жилищно-коммунального хозяйства Свердловской обла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охране, контролю и регулированию использования животного мира Свердловской обла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Свердловской области Департамент ветеринарии Свердловской обла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Екатеринбург, ул.Розы Люксембург, д.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сударственного жилищного и строительного надзора Свердловской обла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Екатеринбург, ул.Чапаева, д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обеспечению деятельности мировых судей Свердловской обла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Екатеринбург, пл.Октябрьская, д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труду и занятости населения Свердловской обла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Екатеринбург, ул.Фурманова, д.1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писи актов гражданского состояния Свердловской обла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вами Свердловской обла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Екатеринбург, ул.Малышева, д.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й охраны объектов культурного наследия Свердловской обла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Екатеринбург, ул.Карла Либкнехта, д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амиль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Сысертский, г.Арамиль, ул.1 Мая, д.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темов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Артемовский, г.Артемовский, пл.Советов, д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тин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Артинский, рп.Арти, ул.Ленина, д.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сбестов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Асбест, ул.Уральская, д.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чит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Ачитский, рп.Ачит, ул.Кривозубова, д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Алапаевско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Алапаевск, ул.Розы Люксембург, д.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рабочий поселок Ати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Нижнесергинский, рп.Атиг, ул.Заводская, д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женовского сельского посе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Байкаловский, с.Баженовское, ул.Советская, д.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Байкаловский, с.Байкалово, ул.Революции, д.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айкаловского муниципального райо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Байкаловский, с.Байкалово, ул.Революции, д.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яр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Белоярский, рп.Белоярский, ул.Ленина, д.2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Березовский, ул.Театральная, д.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исерт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Нижнесергинский, рп.Бисерть, ул.Октябрьская, д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Богданови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Богдановичский, г.Богданович, ул.Советская, д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Верхние Серг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Нижнесергинский, рп.Верхние Серги, ул.Ленина, д.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Верх-Нейвинск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Невьянский, рп.Верх-Нейвинский, пл.Революции, д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Верхнее Дубров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Белоярский, рп.Верхнее Дуброво, ул.Горького, д.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салдин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Верхняя Салда, ул.Энгельса, д.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Верхний Таги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Верхний Тагил, ул.Жуковского, д.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Верхняя Пышм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Верхняя Пышма, ул.Красноармейская, д.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Верхняя Тур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Верхняя Тура, ул.Иканина, д.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Верхотурск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Верхотурский, г.Верхотурье, ул.Советская, д.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чан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Волчанск, ул.Уральского Комсомола, д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"Восточное сельское поселение"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Камышловский, п.Восточный, ул.Комарова, д.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"Галкинское сельское поселение"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Камышловский, с.Квашнинское, ул.Ленина, д.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рин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Гаринский, рп.Гари, ул.Комсомольская, д.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ноураль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Нижний Тагил, ул.Красноармейская, д.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Дегтярс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, Дегтярск г, Калинина ул, 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ружининского городского посе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Нижнесергинский, рп.Дружинино, ул.Железнодорожников, д.5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Екатеринбур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Екатеринбург, пр-кт.Ленина, д.24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Заречны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Заречный, ул.Невского, д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"Зареченское сельское поселение"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Камышловский, п.Восход, ул.Комсомольская, д.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дель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Ивдель, ул.Александра Ворошилова, д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рбитского муниципального образова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Ирбитский, рп.Пионерский, ул.Лесная, д.2/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лов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Камышлов, ул.Свердлова, д.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амышловский муниципальный район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Камышлов, ул.Свердлова, д.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"Калиновское сельское поселение"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Камышловский, с.Калиновское, ул.Гагарина, д.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чканар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Качканар, ул.Свердлова, д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арского района города Каменск-Уральск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Каменск-Уральский, пр-кт.Победы, д.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"Управление образования города Каменска-Уральского"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Каменск-Уральский, пр-кт.Победы, д.15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"Комитет по управлению имуществом города Каменска-Уральского"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Каменск-Уральский, ул.Ленина, д.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арпинс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Карпинск, ул.Мира, д.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расноуральс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Красноуральск, пл.Победы, д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"Каменский городской округ" Колчеданская сельская администрац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Каменский, с.Колчедан, ул.Беляева, д.12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знецовского сельского посе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Таборинский, д.Кузнецово, ул.Южная, д.14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град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Кировград, ул.Свердлова, д.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раснотурьинск Свердловской обла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Краснотурьинск, ул.Молодежная, д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еновского сельского посе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Нижнесергинский, с.Кленовское, ул.Красных Партизан, д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полянского сельского поселения Байкаловского района Свердловской области (Главе Сельского Поселения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Байкаловский, с.Краснополянское, ул.Советская, д.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швин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Кушва, ул.Красноармейская, д.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Красноуфимский окру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Красноуфимск, ул.Советская, д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расноуфимс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Красноуфимск, ул.Советская, д.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"город Лесной"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Лесной, ул.Карла Маркса, д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ышев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п.Малышева, ул.Пионерская, д.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хнёвского муниципального образова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Алапаевский, пгт.Махнево, ул.Победы, д.1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муниципального образова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Нижнесергинский, г.Михайловск, ул.Кирова, д.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вьян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Невьянск, ул.Кирова, д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сергинского городского посе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Нижнесергинский, г.Нижние Серги, ул.Лен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сергинского муниципального райо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Нижнесергинский, г.Нижние Серги, ул.Титова, д.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турин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, Нижняя Тура г, 40 лет Октября ул, 2/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Нижний Таги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Нижний Тагил, ул.Пархоменко, д.1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Нижняя Салд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Нижняя Салда, ул.Фрунзе, д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цинского сельского посе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Слободо-Туринский, с.Ницинское, ул.Советская, д.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лялин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Новолялинский, г.Новая Ляля, ул.Ленина, д.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ураль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Новоуральск, ул.Мичурина, д.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"Обуховское сельское послеление"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Камышловский, с.Обуховское, ул.Мира, д.114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Пелым Свердловской обла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Первоуральс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Первоуральск, ул.Ватутина, д.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ев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Полевской, ул.Свердлова, д.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Полев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Полевской, ул.М.Горького, д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ев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Полевской, ул.Коммунистическая, д.23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ышмин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Пышминский, рп.Пышма, ул.1 Мая, д.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Ревд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Ревда, ул.Цветников, д.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жев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Режевской, г.Реж, ул.Красноармейская, д.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Рефтинск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Асбест, рп.Рефтинский, ул.Гагарина, д.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ЗАТО Свободны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п.Свободный, ул.Майского, д.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ураль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Североуральск, ул.Чайковского, д.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ров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Серов, ул.Ленина, д.1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ладковского сельского посе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Слободо-Туринский, с.Сладковское, ул.Ленина, д.13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лободо-Туринского муниципального райо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Слободо-Туринский, с.Туринская Слобода, ул.Ленина, д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лободно-Туринского сельского посе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Слободо-Туринский, с.Туринская Слобода, ул.Ленина, д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сьвин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Серовский, рп.Сосьва, ул.Толмачева, д.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Среднеуральс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Среднеуральск, ул.Уральская, д.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Староуткинс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Шалинский, рп.Староуткинск, ул.Советская, д.1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Сухой Ло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Сухоложский, г.Сухой Лог, ул.Кирова, д.7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ысерт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Сысертский, г.Сысерть, ул.Ленина, д.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боринского муниципального райо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Таборинский, с.Таборы, ул.Советская, д.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гулым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, Тугулымский р-н, Тугулым рп, 50 лет Октября пл,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нже-Павинского сельского посе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Таборинский, д.Унже-Павинская, ул.Центральная, д.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"поселок Уральский"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п.Уральский, ул.Капитана Флерова, д.1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Ницинского сельского поселения Слободо-Туринского муниципального райо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Слободо-Туринский, с.Усть-Ницинское, ул.Шанаурина, д.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лин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Шалинский, рп.Шаля, ул.Орджоникидзе, д.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боринского сельского посе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р-н.Таборинский, с.Таборы, ул.Красноармейская, д.28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рхитектуре и градостроительству Каменск-Уральского городского окру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Свердловская, г.Каменск-Уральский, ул.Ленина, д.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31"/>
        <w:gridCol w:w="3362"/>
      </w:tblGrid>
      <w:tr>
        <w:trPr>
          <w:trHeight w:val="1644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Девят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8"/>
      </w:tblGrid>
      <w:tr>
        <w:trPr>
          <w:trHeight w:val="1588" w:hRule="atLeast"/>
        </w:trPr>
        <w:tc>
          <w:tcPr>
            <w:tcW w:w="10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на Вит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3)273-00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64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6:00Z</dcterms:created>
  <dc:creator>larionova</dc:creator>
  <dc:description/>
  <cp:keywords/>
  <dc:language>en-US</dc:language>
  <cp:lastModifiedBy>Гаврина Виталина Александровна</cp:lastModifiedBy>
  <cp:lastPrinted>2010-07-27T14:41:00Z</cp:lastPrinted>
  <dcterms:modified xsi:type="dcterms:W3CDTF">2021-04-2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Имя Отчество головного получателя">
    <vt:lpwstr> </vt:lpwstr>
  </property>
  <property fmtid="{D5CDD505-2E9C-101B-9397-08002B2CF9AE}" pid="14" name="Краткая должность головного подписанта">
    <vt:lpwstr> </vt:lpwstr>
  </property>
  <property fmtid="{D5CDD505-2E9C-101B-9397-08002B2CF9AE}" pid="15" name="Краткая должность исполнителя">
    <vt:lpwstr> </vt:lpwstr>
  </property>
  <property fmtid="{D5CDD505-2E9C-101B-9397-08002B2CF9AE}" pid="16" name="Краткая должность руководителя органа исполнителя">
    <vt:lpwstr> </vt:lpwstr>
  </property>
  <property fmtid="{D5CDD505-2E9C-101B-9397-08002B2CF9AE}" pid="17" name="Название органа головного подписанта">
    <vt:lpwstr> </vt:lpwstr>
  </property>
  <property fmtid="{D5CDD505-2E9C-101B-9397-08002B2CF9AE}" pid="18" name="Название органа исполнителя">
    <vt:lpwstr> </vt:lpwstr>
  </property>
  <property fmtid="{D5CDD505-2E9C-101B-9397-08002B2CF9AE}" pid="19" name="Полная должность головного подписанта">
    <vt:lpwstr> </vt:lpwstr>
  </property>
  <property fmtid="{D5CDD505-2E9C-101B-9397-08002B2CF9AE}" pid="20" name="Полная должность исполнителя">
    <vt:lpwstr> </vt:lpwstr>
  </property>
  <property fmtid="{D5CDD505-2E9C-101B-9397-08002B2CF9AE}" pid="21" name="Полная должность руководителя органа исполнителя">
    <vt:lpwstr> </vt:lpwstr>
  </property>
  <property fmtid="{D5CDD505-2E9C-101B-9397-08002B2CF9AE}" pid="22" name="Получатели">
    <vt:lpwstr> </vt:lpwstr>
  </property>
  <property fmtid="{D5CDD505-2E9C-101B-9397-08002B2CF9AE}" pid="23" name="Рег.дата">
    <vt:lpwstr>_____________</vt:lpwstr>
  </property>
  <property fmtid="{D5CDD505-2E9C-101B-9397-08002B2CF9AE}" pid="24" name="Рег.дата исполняемого документа">
    <vt:lpwstr> </vt:lpwstr>
  </property>
  <property fmtid="{D5CDD505-2E9C-101B-9397-08002B2CF9AE}" pid="25" name="Рег.№">
    <vt:lpwstr>_____________</vt:lpwstr>
  </property>
  <property fmtid="{D5CDD505-2E9C-101B-9397-08002B2CF9AE}" pid="26" name="Рег.№ исполняемого документа">
    <vt:lpwstr> </vt:lpwstr>
  </property>
  <property fmtid="{D5CDD505-2E9C-101B-9397-08002B2CF9AE}" pid="27" name="Телефон исполнителя">
    <vt:lpwstr> </vt:lpwstr>
  </property>
  <property fmtid="{D5CDD505-2E9C-101B-9397-08002B2CF9AE}" pid="28" name="Фамилия головного подписанта">
    <vt:lpwstr> </vt:lpwstr>
  </property>
  <property fmtid="{D5CDD505-2E9C-101B-9397-08002B2CF9AE}" pid="29" name="Фамилия исполнителя">
    <vt:lpwstr> </vt:lpwstr>
  </property>
  <property fmtid="{D5CDD505-2E9C-101B-9397-08002B2CF9AE}" pid="30" name="Фамилия руководителя органа исполнителя">
    <vt:lpwstr> </vt:lpwstr>
  </property>
</Properties>
</file>