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подро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ребёнок вдруг резко изменился, стал раздражительным, закрытым, непослушн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рнуть контроль и сделать подростка таким, каким он был прежд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чь ребёнку в достаточно сложный для него жизненный пери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дать подростку три вещ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информацию (в том числе сексуальну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становлении в качестве независим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проблем подростка необходимо принять неизбежность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подростку безбоязненно выражать свои чувства, а родителям необходимо пытаться принять его право на воз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понять подростка, родители должны осознать, что в основе многих негативных проявлений лежат его прошлые представления и чувства, источники которых могут лежать в раннем детстве. Если в ранний период своей жизни ребёнок ощущал недостаток любви, понимания, доверия или чувства принадлежности (мало общения в семье, откуп подарками и неосмысленными поощрениями), он будет стремиться найти это в подростковый период или демонстрировать эту потребность в негативн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мочь своему ребёнку избежать опасного п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лжны повышать голос на подростка, ругать его в присутствие кого-ли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шать через договор с ребёнком, при этом    самим сдерживать обещ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ли стимулировать развитие определённых интересов подростка (спортивные секции, рыбалка с отцом,  туризм и др.) и обеспечивать возможности для их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подростка выражать свои негативные эмоции и чувства, но не на людей, а в процесс действий (бегать, плавать, заниматься спортом, читать, слушать музыку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ребёнку о том, в каком возрастном периоде он находится, чем он значим, интересен и опас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контроль за учебным процессом, т.к. в этом периоде формируются основные виды мышления (теоретическое, практическое, абстрактное), которые необходимы для дальнейшего освоение учебн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навязывать своё мнение, а позволить подростку поступать так, как он считает нужным, при этом дать ему понять, что решение его самостоятельное и  за последствие  отвечать будет 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забывать о том, что Вы  когда-то тоже были подростками!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1:00Z</dcterms:created>
  <dc:creator>Таня</dc:creator>
  <dc:description/>
  <dc:language>en-US</dc:language>
  <cp:lastModifiedBy>Таня</cp:lastModifiedBy>
  <dcterms:modified xsi:type="dcterms:W3CDTF">2007-11-28T19:18:00Z</dcterms:modified>
  <cp:revision>1</cp:revision>
  <dc:subject/>
  <dc:title>Рекомендации родителям подростка</dc:title>
</cp:coreProperties>
</file>