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264160</wp:posOffset>
                </wp:positionV>
                <wp:extent cx="7054850" cy="10153650"/>
                <wp:effectExtent l="28575" t="28575" r="28575" b="28575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1015380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beef4" stroked="t" o:allowincell="f" style="position:absolute;margin-left:-49.5pt;margin-top:-20.8pt;width:555.45pt;height:799.45pt;mso-wrap-style:none;v-text-anchor:middle">
                <v:fill o:detectmouseclick="t" type="solid" color2="#24110b"/>
                <v:stroke color="#00206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Гимназия № 104 «Классическая гимназ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840</wp:posOffset>
                </wp:positionH>
                <wp:positionV relativeFrom="paragraph">
                  <wp:posOffset>250190</wp:posOffset>
                </wp:positionV>
                <wp:extent cx="2743200" cy="134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</w:rPr>
                              <w:t xml:space="preserve">Заместитель директора по учебной и научно-методической работе МАОУ Гимназия № 1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>Т.Ю. Ляпу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28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pt;mso-wrap-distance-left:9.05pt;mso-wrap-distance-right:9.05pt;mso-wrap-distance-top:0pt;mso-wrap-distance-bottom:0pt;margin-top:19.7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</w:rPr>
                        <w:t xml:space="preserve">Заместитель директора по учебной и научно-методической работе МАОУ Гимназия № 1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>Т.Ю. Ляпу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20"/>
                          <w:szCs w:val="20"/>
                          <w:u w:val="single"/>
                        </w:rPr>
                        <w:t>28 авгус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>2021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3550</wp:posOffset>
            </wp:positionH>
            <wp:positionV relativeFrom="paragraph">
              <wp:posOffset>88900</wp:posOffset>
            </wp:positionV>
            <wp:extent cx="1593850" cy="159702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2920</wp:posOffset>
                </wp:positionH>
                <wp:positionV relativeFrom="paragraph">
                  <wp:posOffset>74930</wp:posOffset>
                </wp:positionV>
                <wp:extent cx="324802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 xml:space="preserve">65/4-О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 xml:space="preserve"> 28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Директор МАОУ Гимназия № 1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>Т.М. Гали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20pt;mso-wrap-distance-left:9.05pt;mso-wrap-distance-right:9.05pt;mso-wrap-distance-top:0pt;mso-wrap-distance-bottom:0pt;margin-top:5.9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0"/>
                          <w:szCs w:val="20"/>
                          <w:u w:val="single"/>
                        </w:rPr>
                        <w:t xml:space="preserve">65/4-О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20"/>
                          <w:szCs w:val="20"/>
                          <w:u w:val="single"/>
                        </w:rPr>
                        <w:t xml:space="preserve"> 28 авгус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>2021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 xml:space="preserve">Директор МАОУ Гимназия № 1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>Т.М. Галим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675640</wp:posOffset>
            </wp:positionV>
            <wp:extent cx="267335" cy="2241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1" r="-13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9150</wp:posOffset>
            </wp:positionH>
            <wp:positionV relativeFrom="paragraph">
              <wp:posOffset>147955</wp:posOffset>
            </wp:positionV>
            <wp:extent cx="648970" cy="2413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7900" cy="13703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7E0044"/>
          <w:sz w:val="44"/>
          <w:szCs w:val="44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33"/>
          <w:sz w:val="28"/>
          <w:szCs w:val="28"/>
        </w:rPr>
      </w:pPr>
      <w:r>
        <w:rPr>
          <w:rFonts w:cs="Times New Roman" w:ascii="Times New Roman" w:hAnsi="Times New Roman"/>
          <w:b/>
          <w:color w:val="660033"/>
          <w:sz w:val="28"/>
          <w:szCs w:val="28"/>
        </w:rPr>
        <w:t>«Литературный клуб «Мас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6600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60033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Направленность программы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циально-гуманитар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</w:rPr>
        <w:t xml:space="preserve">Возраст обучающихся: 13-18 лет </w:t>
        <w:br/>
        <w:t>Срок реализации: 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Автор-составитель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Ситникова Юлия Борисовна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учитель русского языка и литературы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педагог Д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высшая категор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Екатеринбург,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0"/>
            <w:contextualSpacing/>
            <w:jc w:val="both"/>
            <w:rPr/>
          </w:pPr>
          <w:r>
            <w:fldChar w:fldCharType="begin"/>
          </w:r>
          <w:r>
            <w:rPr>
              <w:szCs w:val="28"/>
              <w:rFonts w:cs="Calibri"/>
            </w:rPr>
            <w:instrText xml:space="preserve"> TOC \o "1-3" \h \z \u </w:instrText>
          </w:r>
          <w:r>
            <w:rPr>
              <w:szCs w:val="28"/>
              <w:rFonts w:cs="Calibri"/>
            </w:rPr>
            <w:fldChar w:fldCharType="separate"/>
          </w:r>
          <w:r>
            <w:rPr>
              <w:rFonts w:cs="Calibri"/>
              <w:szCs w:val="28"/>
            </w:rPr>
            <w:t xml:space="preserve"> </w:t>
          </w:r>
          <w:r>
            <w:rPr>
              <w:rFonts w:cs="Times New Roman" w:ascii="Times New Roman" w:hAnsi="Times New Roman"/>
              <w:szCs w:val="28"/>
            </w:rPr>
            <w:t>Пояснительная записка…………………………………….…..………………..……….…………3</w:t>
          </w:r>
        </w:p>
        <w:p>
          <w:pPr>
            <w:pStyle w:val="Normal"/>
            <w:spacing w:before="0" w:after="0"/>
            <w:ind w:firstLine="709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</w:r>
        </w:p>
        <w:p>
          <w:pPr>
            <w:pStyle w:val="Normal"/>
            <w:spacing w:before="0" w:after="0"/>
            <w:contextualSpacing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 xml:space="preserve">Основные разделы программы…………………………………...………………..…………...…..5  </w:t>
          </w:r>
        </w:p>
        <w:p>
          <w:pPr>
            <w:pStyle w:val="Normal"/>
            <w:spacing w:before="0" w:after="0"/>
            <w:ind w:firstLine="709"/>
            <w:contextualSpacing/>
            <w:rPr/>
          </w:pPr>
          <w:r>
            <w:rPr>
              <w:rFonts w:eastAsia="Times New Roman" w:cs="Times New Roman" w:ascii="Times New Roman" w:hAnsi="Times New Roman"/>
              <w:szCs w:val="28"/>
            </w:rPr>
            <w:t xml:space="preserve">                                                                       </w:t>
          </w:r>
        </w:p>
        <w:p>
          <w:pPr>
            <w:pStyle w:val="Normal"/>
            <w:spacing w:before="0" w:after="0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Ожидаемый воспитательный результат……….………………………..…………...………….....6</w:t>
          </w:r>
        </w:p>
        <w:p>
          <w:pPr>
            <w:pStyle w:val="Normal"/>
            <w:spacing w:before="0" w:after="0"/>
            <w:ind w:firstLine="709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Содержание программы…………………………………………..……………………...………....7</w:t>
          </w:r>
        </w:p>
        <w:p>
          <w:pPr>
            <w:pStyle w:val="Normal"/>
            <w:spacing w:before="0" w:after="0"/>
            <w:ind w:firstLine="709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Требования к уровню подготовки…………………………………..……………...…………..…..8</w:t>
          </w:r>
        </w:p>
        <w:p>
          <w:pPr>
            <w:pStyle w:val="Normal"/>
            <w:spacing w:before="0" w:after="0"/>
            <w:ind w:firstLine="709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</w:r>
        </w:p>
        <w:p>
          <w:pPr>
            <w:pStyle w:val="Normal"/>
            <w:spacing w:before="0" w:after="0"/>
            <w:contextualSpacing/>
            <w:jc w:val="both"/>
            <w:rPr/>
          </w:pPr>
          <w:r>
            <w:rPr>
              <w:rFonts w:cs="Times New Roman" w:ascii="Times New Roman" w:hAnsi="Times New Roman"/>
              <w:szCs w:val="28"/>
            </w:rPr>
            <w:t>Тематическое планирование (первый, второй год обучения)..… …………………….…………8</w:t>
          </w:r>
        </w:p>
        <w:p>
          <w:pPr>
            <w:pStyle w:val="Normal"/>
            <w:spacing w:before="0" w:after="0"/>
            <w:ind w:firstLine="709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Календарно-тематическое  планирование  (первый год )…… …………………….………...…..9</w:t>
          </w:r>
        </w:p>
        <w:p>
          <w:pPr>
            <w:pStyle w:val="Normal"/>
            <w:spacing w:before="0" w:after="0"/>
            <w:ind w:firstLine="709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Календарно-тематическое  планирование  (второй год)…… ………………………………….12</w:t>
          </w:r>
        </w:p>
        <w:p>
          <w:pPr>
            <w:pStyle w:val="Normal"/>
            <w:spacing w:before="0" w:after="0"/>
            <w:ind w:firstLine="709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Список оборудования, необходимого для занятий…………………………….………………..15</w:t>
          </w:r>
        </w:p>
        <w:p>
          <w:pPr>
            <w:pStyle w:val="Normal"/>
            <w:spacing w:before="0" w:after="0"/>
            <w:ind w:firstLine="709"/>
            <w:contextualSpacing/>
            <w:jc w:val="both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</w:r>
        </w:p>
        <w:p>
          <w:pPr>
            <w:pStyle w:val="Contents1"/>
            <w:rPr/>
          </w:pPr>
          <w:r>
            <w:rPr/>
            <w:t>Список литературы…………………………………….…………………………….……….15</w:t>
          </w:r>
          <w:r>
            <w:rPr>
              <w:i/>
              <w:sz w:val="28"/>
            </w:rPr>
            <w:t xml:space="preserve">  </w:t>
          </w:r>
        </w:p>
        <w:p>
          <w:pPr>
            <w:pStyle w:val="Normal"/>
            <w:spacing w:before="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  <w:p>
          <w:pPr>
            <w:pStyle w:val="Normal"/>
            <w:spacing w:before="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  <w:p>
          <w:pPr>
            <w:pStyle w:val="Normal"/>
            <w:spacing w:before="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  <w:p>
          <w:pPr>
            <w:pStyle w:val="Normal"/>
            <w:spacing w:before="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  <w:p>
          <w:pPr>
            <w:pStyle w:val="Normal"/>
            <w:spacing w:before="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  <w:p>
          <w:pPr>
            <w:pStyle w:val="Normal"/>
            <w:spacing w:before="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  <w:p>
          <w:pPr>
            <w:pStyle w:val="Normal"/>
            <w:spacing w:before="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  <w:p>
          <w:pPr>
            <w:pStyle w:val="Normal"/>
            <w:spacing w:before="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  <w:p>
          <w:pPr>
            <w:pStyle w:val="Normal"/>
            <w:spacing w:before="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  <w:p>
          <w:pPr>
            <w:pStyle w:val="Normal"/>
            <w:spacing w:before="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  <w:p>
          <w:pPr>
            <w:pStyle w:val="Normal"/>
            <w:spacing w:before="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  <w:p>
          <w:pPr>
            <w:pStyle w:val="Normal"/>
            <w:spacing w:before="0" w:after="0"/>
            <w:rPr>
              <w:lang w:val="de-DE" w:eastAsia="de-DE"/>
            </w:rPr>
          </w:pPr>
          <w:r>
            <w:rPr>
              <w:lang w:val="de-DE" w:eastAsia="de-DE"/>
            </w:rPr>
          </w:r>
          <w:r>
            <w:rPr>
              <w:lang w:val="de-DE" w:eastAsia="de-DE"/>
            </w:rPr>
            <w:fldChar w:fldCharType="end"/>
          </w:r>
        </w:p>
      </w:sdtContent>
    </w:sdt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317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ый клуб «Мас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ающихся среднего и старшего школьного возрас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 – 2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 год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й год обучения - 144 часов (4 часа в неделю)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год обучения - 180 часов (5 часов в неделю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зна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формирование целостной образовательной среды, включающей урочную, внеурочную и внешкольную деятельность и учитывающую 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уделено организации внеурочной деятельности как дополнительной среды развития ребенк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рспектива студ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й клуб «Маски»» является объединением дополнительного образования и наравне с основными предметами образования он способствует развитию и раскрытию творческих способностей учащихся, всестороннему развитию личности, формирует навыки коллективного общения, прививает интерес к искусству, развивает эстетический вкус. Занятия в литературном клубе воспитывают понимающего, умного, воспитанного, театрального зрителя, обладающего художественным вкусом, творческим мышлением, широким кругозором, собственным мн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редметная связь отражается в ходе изготовления декораций, реквизитов, костюмов, при инсценировании музыкальных и художественных произ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к актерству, к игре присуще всем детям. Потребность личности в игровом поведении, способность «входить» в игровой режим обусловлены особым видением мира и связаны с силой творчески-преобразующей деятельности. Поэтому умение играть, исполнять роль – это один из показателей культуры как личности, так и общества в цел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занятия в атмосфере творчества, тесного общения с театральным искусством способствуют развитию не только творческих способностей, но  и помогают в формировании коммуникативной компетенции, формируют систему ценностей в человеческом общении, работа в группе укрепляет «чувство локтя», ребенок ощущает свою необходимость,  значимость в общем деле, свою индивидуальность в исполняемой роли; кроме того, программа формирует устную речь, развивает ее выразительные и интонационные возможности,  память, формируют художественный вкус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является интегрированной. Изучение истории театра, методов и приемов театральной игры проходит на материале известных литературных произведений, в основном, классической драматургии, произведений, которые известны не только театралам, но и читателям, большинство из них входит в школьную программу. Благодаря этому синтезу формируется понятие о сущности художественного образа и специфических средствах его создания в разных сферах художественного творчества (литература, музыка, теат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й клуб «Маски» выполняет познавательную, воспитательную и развивающую функции. С учетом этих функций формируем цели и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-1" w:firstLine="567"/>
        <w:rPr/>
      </w:pPr>
      <w:r>
        <w:rPr>
          <w:b/>
          <w:sz w:val="28"/>
          <w:szCs w:val="28"/>
        </w:rPr>
        <w:t>Цель и задачи реализации программы</w:t>
      </w:r>
      <w:r>
        <w:rPr>
          <w:rStyle w:val="FontStyle43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анной программы является воспитание нравственных и моральных качеств человека, становление его ценностных ориентаций, развитие личности подростка посредством театрального искусства, а также приобщение детей к литературе и театральному искусству посредством малых форм театрализации с музыкальным оформлением (литературно-музыкальные композиции, инсценировки, мини-спектак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учащихся с театром как видом искусст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вободной, активной, целенаправленной личности, культурно развитой, способной к самовыражению, общению, умению действовать в различных жизненных ситуац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чувства патриотиз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ние литературы и драматургии как особого опыта освоения действительности и отражения «монологического» и «диалогического» бытия челове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вание любви к книге и формирование потребности в систематическом чтении, развитие читательского интере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их способностей, возможностей памяти, речи, воображения, логического и творческого мышления каждого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ценностно-смыслового, эмоционального отношения к жизни и искусству, эстетического вку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гармонически развитой личности в процессе сотворчества и сотрудниче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мфортных условий для творческой деятельности обучающихся, - развитие самостоятельности и достижение социализации учащихся в дальнейшей «взрослой» жизни через участие в театральных постановках, гимназических праздниках, участие в районных и городских мероприятиях.</w:t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-1" w:firstLine="567"/>
        <w:rPr>
          <w:rStyle w:val="FontStyle43"/>
          <w:i/>
          <w:i/>
          <w:kern w:val="2"/>
          <w:sz w:val="24"/>
          <w:szCs w:val="24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4"/>
        <w:ind w:left="0" w:right="-1" w:firstLine="567"/>
        <w:jc w:val="both"/>
        <w:rPr/>
      </w:pPr>
      <w:r>
        <w:rPr>
          <w:b/>
          <w:sz w:val="28"/>
          <w:szCs w:val="28"/>
        </w:rPr>
        <w:t>Возрастные группы обучаю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ия посещается детьми 6-11 классов на добровольной основе. В начале учебного года учащиеся записываются на посещение студии. На параллелях 6-8 и 9-11 классов набирается по одной группе в количестве 15-20 человек желающих, без специального отбора по способностям. </w:t>
      </w:r>
    </w:p>
    <w:p>
      <w:pPr>
        <w:pStyle w:val="Style24"/>
        <w:ind w:left="0" w:right="-1" w:firstLine="567"/>
        <w:jc w:val="both"/>
        <w:rPr>
          <w:rFonts w:ascii="Times New Roman" w:hAnsi="Times New Roman" w:eastAsia="Times New Roman" w:cs="Times New Roman"/>
          <w:bCs/>
          <w:iCs/>
          <w:color w:val="363435"/>
          <w:w w:val="114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363435"/>
          <w:w w:val="114"/>
          <w:sz w:val="28"/>
          <w:szCs w:val="28"/>
          <w:lang w:eastAsia="ru-RU"/>
        </w:rPr>
      </w:r>
    </w:p>
    <w:p>
      <w:pPr>
        <w:pStyle w:val="Style24"/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дного занятия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Литературного клуба «Маски» рассчитана на 2 года обучения, 36 недель в году без учета каникул. Продолжительность занятий на 1 году обучения 4 часа в неделю, на 2 году – 5 час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одного занятия составляет 45 минут. В 6-х–11-х классах – 1,5 часа (45 мин.+45ми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разделов программы отчасти повторяются, но при различном количестве часов, отведенных на изучение раздела. Изучение тем происходит на различном уровне сложности, с разным объемом информации, подбором творческих заданий. На второй год обучения наблюдается углубление позн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преподавания – русский.</w:t>
      </w:r>
    </w:p>
    <w:p>
      <w:pPr>
        <w:pStyle w:val="Style24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нятий и учебных рабо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искусству – процесс длительный и многогранный. Необходима не только систематическая и целенаправленная творческая работа, но индивидуальные занятия, что связано со способностями и уровнем подготовки обучающихся. Кроме того, практические занятия предполагают работу с малой группой, а вот теоретические возможно проводить большим составом. Безусловно, должны быть общие репетиции перед выпуском спектакля и общее обсуждение позже, в связи с этим тоже предусмотрены занятия, объединяющие 2 групп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роль отводится регулярному тренингу, который проводится с учетом возрастных и индивидуальных особенностей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нг пробуждает творческую фантазию и непроизвольность приспособления к сценической услов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ерский тренинг широко использует элемент игры. Именно игра приносит с собой чувство свободы, непосредственность, смелост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курса взаимосвязаны с уроками технологии, музыки, изобразительного искусства, мировой художественной культуры, истории, лите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Литературного клуба включает в себя теоретические и практические зан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историей теат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интерпретацией произведений драматического искусства (просмотр постановок в записи и во время посещения местных театр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постанов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бор художественных пьес, стихов и проз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литературных произве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произведений для литературно-музыкальных композиц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исание собственного сценария на основе имеющихся текс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исание собственного сценария на основе житейского опыта участников клуб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и спектак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я перед сверстниками и педагог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ое и световое решение композиций и спектак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декораций, костюмов, реквизита</w:t>
      </w:r>
    </w:p>
    <w:p>
      <w:pPr>
        <w:pStyle w:val="Style2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ми занятиями являются спектакли, литературно-музыкальные композиции по различным темам, тематические спектакли (например, новогодние, спектакли к Дню Победы, юбилейным датам и т.д.).</w:t>
      </w:r>
    </w:p>
    <w:p>
      <w:pPr>
        <w:pStyle w:val="Style24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firstLine="567"/>
        <w:jc w:val="both"/>
        <w:rPr/>
      </w:pPr>
      <w:r>
        <w:rPr>
          <w:sz w:val="28"/>
          <w:szCs w:val="28"/>
        </w:rPr>
        <w:t>Используются приемы развития творческого воображения учащихся.</w:t>
      </w:r>
    </w:p>
    <w:p>
      <w:pPr>
        <w:pStyle w:val="Style24"/>
        <w:ind w:left="0" w:right="-1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/>
      </w:pPr>
      <w:r>
        <w:rPr/>
        <w:t>Учебный план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57"/>
        <w:gridCol w:w="1226"/>
        <w:gridCol w:w="1226"/>
        <w:gridCol w:w="122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 п/п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античност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 Средних век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 эпохи Возрожд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 в литературе и искус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я Пушк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театр в первой трети XIX ве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второй половины 19 ве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 ве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 и театральная деятель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в Средневековь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в эпоху Возро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0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 Классициз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эпохи Просвещ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19 ве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20 ве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я постмодерниз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 и театральная деятель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24"/>
        <w:ind w:left="0" w:right="-1" w:firstLine="567"/>
        <w:jc w:val="both"/>
        <w:rPr>
          <w:b/>
          <w:b/>
          <w:bCs/>
          <w:i/>
          <w:i/>
          <w:color w:val="363435"/>
          <w:sz w:val="24"/>
          <w:szCs w:val="24"/>
        </w:rPr>
      </w:pPr>
      <w:r>
        <w:rPr>
          <w:b/>
          <w:bCs/>
          <w:i/>
          <w:color w:val="36343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д обу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. История театра от античности до наших дней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ы актерского мастерств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год обучения направлен на обще театральное образование ребенка. Программа содержит меньше теоретического материала, но больше игровых моментов, тренингов и творческих упражнений.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од обуч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теат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Театр в Средневековь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Театр в эпоху Возро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Театр Классициз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Театр эпохи Просвещ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Театр 19 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Театр 20 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Драматургия постмодернизм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ы актерского мастерств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торого года обучения содержит расширенный теоретический блок по истории театра. Процесс обучения проходит в несколько этапов – тренинг, этюд, спектакль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ходят в форме тренинга, репетиций, игры, беседы, посещения спектаклей, театральных постанов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курса 1 года обуче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для 1 года обучения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64"/>
        <w:gridCol w:w="1276"/>
        <w:gridCol w:w="1402"/>
      </w:tblGrid>
      <w:tr>
        <w:trPr>
          <w:trHeight w:val="9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 программы и темы уро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часов ТЕОР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часов ПРАКТИКА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водное занятие. История театр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на развитие памяти, вним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атр античност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речи. Ритмопласти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Античная трагедия. Особенности жанра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. Чтение по ролям трагедии Эсхила «Прометей прикованн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нтичная комедия. Особенности жанр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. Чтение по ролям басен Эзо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атральное искусство Средних век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юды на вырази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Европейский средневековый городской театр (бродячие трупп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ре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усский средневековый театр («раек», скоморох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юды на вырази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атральное искусство эпохи Возрожд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ре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Театр Вильяма Шекспира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юды на вырази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рагедии В.Шекспир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медии В.Шекспир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ценария литературной композиции по пьесам Шексп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ролью. Подготовка спектакл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ролью. Подготовка спектакл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Искусство представления» и «искусство переживания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ролью. Подготовка спектакл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композиция по произведениям В.Шекспира. Обсужде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суждение новогоднего сцена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ногообразие выразительных средств в театр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начение поведения в актерском искусств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спектакля. Генеральная репетиц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й спектакль. Обсужде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Классицизм в литературе и искусств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ановление русского театра. Роль А.П.Сумарокова в развитии русского театра. Группа актеров-любителей под рук. Ф.Вол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на развитие памяти, вним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усский крепостной театр. Классицистическая трагедия на примере трагедии А.П.Сумарокова «Дмитрий Самозванец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лассицистическая комедия на примере комедии Д.И.Фонвизина «Недоросль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отрывков из комед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раматургия А.С.Пушки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рол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Драматургия А.С.Пушкина на примере маленькой трагедии «Моцарт и Сальери»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II сцены  трагедии «Моцарт и Сальери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усский театр в первой трети XIX ве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, направленные на освоение пространства и  создание об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оголь и его драматургическое окруже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мотр и обсуждение спектакля по пьесе Гогол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размышляем над комедией. О многообразии оценок художественного произвед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рол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.В.Гоголь о Хлестаков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ьные игры на развитие коллективной согласованности действий, чувств пространства и ритм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 сценической истории «Ревизор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отрывков из пьесы Н.В.Гоголя «Ревизо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 и обсуждение произведений о 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, направленные на освоение пространства и создание об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писание сценария литературно-музыкальной композиции, посвященной 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спектакля по оригинальному сценарию учеников. Работа над роль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атр второй половины 19 в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ьные игры на развитие коллективной согласованности действий, чувств пространства и ритм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обенности драматургии А.П.Чехова на примере сравнения двух редакций пьесы «О вреде табак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, направленные на освоение пространства и  создание об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юды по рассказам А.П.Че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спектакля по оригинальному сценарию учеников. Работа над роль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ХХ век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смотр фрагментов спектакля «Алые паруса» по одноименной пьесе А.Гри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спектакля по оригинальному сценарию учеников. Работа над роль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спектакля. Генеральная репетиц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Победы. Спектакль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номера к Празднику «Последний зво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тиции к Празднику «Последний зво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тиции к Празднику «Последний зво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«Мечта разыскивает путь…» Жизнь и творчество А.С. Грина.  Обсуждение спектакля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здник «Последнего звонка»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борка гримерных, ревизия костюмов, реквизита и декораций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: обсуждение планов на будущий г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2 года обуч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для 2 года обучения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85"/>
        <w:gridCol w:w="992"/>
        <w:gridCol w:w="992"/>
      </w:tblGrid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 программы и темы уро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Кол-во часов ТЕ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Кол-во часов ПРАКТИКА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Театр в Средневековь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развитие памяти, вним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юды на выразительность жес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тургическая дра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юды на сопоставление разных характ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развитие памяти, вним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ветская дра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юды на развитие эмо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мические 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иракл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с помощью жестов и ми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юды на действия с воображаемым предме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рали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-пантоми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юды по сказк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исте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ыгрывание мини-сце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рс, со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 упражнения, речь в движении, игры с имитацией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-пластические импров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атр в эпоху Воз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, направленные на освоение пространства и  создание обр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, направленные на освоение пространства и  создание обр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ановление профессионального теа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ценар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ценар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едия дель арте (комедия мас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ыгрывание сценок в данном жанре (импровизац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ыгрывание сценок в данном жанре (импровизац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дворный, аристократический театр, пастораль, ба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, направленные на координацию движений и равновес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.Палладио, театр "Олимпико". Пьесы Серванте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внимания, воображения, фантаз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Творчество Лопе де Вег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о ролям отрывка пьес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 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 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глийский театр. К.Марло, Р. Бербедж, В.Шексп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ктакль. Обсужд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Театр  Классицизм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.Корнель, Ж.Расин, Ж.Б.Моль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 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едии Моль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нсценирование сцены из пьесы "Мещанин во дворянств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по дыханию, реч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атральный спектакль Вольтера. Декорац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атр эпохи Просвещ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 Пьер Бомарше. Особенности жанра комед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смотр отрывков двух версий пьесы «Безумный день, или Женитьба Фигар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атр 19 ве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 Виктор Гюг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тение отрывков пьесы «Мария Тюд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ование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ем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атр 20 ве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 Всеволод Мейерхоль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 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еволод Мейерхольд. «Спорная» постановка романа Александра Дюма-сына «Дама с камелиями». Чтение отрывк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 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 спектакль в духе биомеха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ерхард Гаупман. «Перед заходом солнца», чтение отрывк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 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ртольд Брехт. Просмотр отрывков пьесы «Мамаша Кураж и ее де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 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смотр спектакля «Трехгрошовая опер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 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ьесы М.А.Булгак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 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ьесы М.А.Булгак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ктакль. Обсужд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ьесы В.М.Шукш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ровизация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, ритмопластика. 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аздничном концерте в честь Дня Побед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обенности драматургии А.Вампил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аматургия постмодерн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и к Празднику «Последний звон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и к Празднику «Последний звон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аматургия Н.Коля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и к Празднику «Последний звон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ледний звонок», выступление на праздни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ыступления на празд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: обсуждение планов на будущий го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3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78"/>
        <w:gridCol w:w="2192"/>
        <w:gridCol w:w="2933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тримес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тримес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тримес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 учебном году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бочими и праздничными дня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122"/>
      <w:bookmarkEnd w:id="0"/>
      <w:r>
        <w:rPr>
          <w:rFonts w:cs="Times New Roman" w:ascii="Times New Roman" w:hAnsi="Times New Roman"/>
          <w:bCs/>
          <w:sz w:val="28"/>
          <w:szCs w:val="28"/>
        </w:rPr>
        <w:t>1, 2, 3, 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5, 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8 января</w:t>
      </w:r>
      <w:r>
        <w:rPr>
          <w:rFonts w:cs="Times New Roman" w:ascii="Times New Roman" w:hAnsi="Times New Roman"/>
          <w:sz w:val="28"/>
          <w:szCs w:val="28"/>
        </w:rPr>
        <w:t xml:space="preserve"> - Новогодние каник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122"/>
      <w:bookmarkStart w:id="2" w:name="sub_11213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7 января</w:t>
      </w:r>
      <w:r>
        <w:rPr>
          <w:rFonts w:cs="Times New Roman" w:ascii="Times New Roman" w:hAnsi="Times New Roman"/>
          <w:sz w:val="28"/>
          <w:szCs w:val="28"/>
        </w:rPr>
        <w:t xml:space="preserve"> - Рождество Христо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213"/>
      <w:bookmarkStart w:id="4" w:name="sub_11204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</w:rPr>
        <w:t>23 февраля</w:t>
      </w:r>
      <w:r>
        <w:rPr>
          <w:rFonts w:cs="Times New Roman" w:ascii="Times New Roman" w:hAnsi="Times New Roman"/>
          <w:sz w:val="28"/>
          <w:szCs w:val="28"/>
        </w:rPr>
        <w:t xml:space="preserve"> - День защитника Оте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04"/>
      <w:bookmarkStart w:id="6" w:name="sub_11205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</w:rPr>
        <w:t>8 марта</w:t>
      </w:r>
      <w:r>
        <w:rPr>
          <w:rFonts w:cs="Times New Roman" w:ascii="Times New Roman" w:hAnsi="Times New Roman"/>
          <w:sz w:val="28"/>
          <w:szCs w:val="28"/>
        </w:rPr>
        <w:t xml:space="preserve"> - Международный женски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11205"/>
      <w:bookmarkStart w:id="8" w:name="sub_11206"/>
      <w:bookmarkEnd w:id="7"/>
      <w:bookmarkEnd w:id="8"/>
      <w:r>
        <w:rPr>
          <w:rFonts w:cs="Times New Roman" w:ascii="Times New Roman" w:hAnsi="Times New Roman"/>
          <w:bCs/>
          <w:sz w:val="28"/>
          <w:szCs w:val="28"/>
        </w:rPr>
        <w:t>1 мая</w:t>
      </w:r>
      <w:r>
        <w:rPr>
          <w:rFonts w:cs="Times New Roman" w:ascii="Times New Roman" w:hAnsi="Times New Roman"/>
          <w:sz w:val="28"/>
          <w:szCs w:val="28"/>
        </w:rPr>
        <w:t xml:space="preserve"> - Праздник Весны 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11206"/>
      <w:bookmarkStart w:id="10" w:name="sub_11207"/>
      <w:bookmarkEnd w:id="9"/>
      <w:bookmarkEnd w:id="10"/>
      <w:r>
        <w:rPr>
          <w:rFonts w:cs="Times New Roman" w:ascii="Times New Roman" w:hAnsi="Times New Roman"/>
          <w:bCs/>
          <w:sz w:val="28"/>
          <w:szCs w:val="28"/>
        </w:rPr>
        <w:t>9 мая</w:t>
      </w:r>
      <w:r>
        <w:rPr>
          <w:rFonts w:cs="Times New Roman" w:ascii="Times New Roman" w:hAnsi="Times New Roman"/>
          <w:sz w:val="28"/>
          <w:szCs w:val="28"/>
        </w:rPr>
        <w:t xml:space="preserve"> - День Поб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11207"/>
      <w:bookmarkStart w:id="12" w:name="sub_11219"/>
      <w:bookmarkEnd w:id="11"/>
      <w:bookmarkEnd w:id="12"/>
      <w:r>
        <w:rPr>
          <w:rFonts w:cs="Times New Roman" w:ascii="Times New Roman" w:hAnsi="Times New Roman"/>
          <w:bCs/>
          <w:sz w:val="28"/>
          <w:szCs w:val="28"/>
        </w:rPr>
        <w:t>4 ноября</w:t>
      </w:r>
      <w:r>
        <w:rPr>
          <w:rFonts w:cs="Times New Roman" w:ascii="Times New Roman" w:hAnsi="Times New Roman"/>
          <w:sz w:val="28"/>
          <w:szCs w:val="28"/>
        </w:rPr>
        <w:t xml:space="preserve"> - День народного един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11219"/>
      <w:bookmarkStart w:id="14" w:name="sub_11219"/>
      <w:bookmarkEnd w:id="14"/>
    </w:p>
    <w:p>
      <w:pPr>
        <w:pStyle w:val="Style24"/>
        <w:numPr>
          <w:ilvl w:val="0"/>
          <w:numId w:val="2"/>
        </w:numPr>
        <w:ind w:left="0" w:firstLine="567"/>
        <w:rPr/>
      </w:pPr>
      <w:r>
        <w:rPr>
          <w:b/>
          <w:sz w:val="28"/>
          <w:szCs w:val="28"/>
        </w:rPr>
        <w:t xml:space="preserve">Форма аттестации </w:t>
      </w:r>
      <w:r>
        <w:rPr>
          <w:sz w:val="28"/>
          <w:szCs w:val="28"/>
        </w:rPr>
        <w:t>не предусмотрена. После освоения программы документ об образовании – не выдается.</w:t>
      </w:r>
    </w:p>
    <w:p>
      <w:pPr>
        <w:pStyle w:val="Style24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. </w:t>
      </w:r>
    </w:p>
    <w:p>
      <w:pPr>
        <w:pStyle w:val="Style24"/>
        <w:ind w:left="0" w:firstLine="567"/>
        <w:jc w:val="both"/>
        <w:rPr/>
      </w:pPr>
      <w:r>
        <w:rPr>
          <w:sz w:val="28"/>
          <w:szCs w:val="28"/>
        </w:rPr>
        <w:t>Программа предполагает создание школьных спектаклей и праздничных номеров, а также предусматривает возможность выхода за пределы гимназии (участие в конкурсах, фестивалях);</w:t>
      </w:r>
    </w:p>
    <w:p>
      <w:pPr>
        <w:pStyle w:val="Style24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зволяет создавать «портфолио», портфель достижений школьника, куда входят грамоты и дипломы, подтверждающие творческие успех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Программа ориентирована на три уровня: 1-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 и к социальной реальности в целом; 3 – приобретение опыта самостоятельного социального действия;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ребенка ценностных ориентиров в области театр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творчеству, как своему, так и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в поиске решения различных твор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уховных и эстетических потре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различными приемами и техниками театр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навыков группов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к себе как к представителю   общества в целом, с опорой на достижения науки, искусства и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анализировать эмоциональные состояния других людей и строить на основе этого анализа своё об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литературой, историей, изобразительным искусством, музыкой, технологией и другими дисципл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первичную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умения переводить полученную информацию в сценические обра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владение умением выделять главное и существенное в предложенной информации;</w:t>
        <w:br/>
        <w:t xml:space="preserve">-  перерабатывать полученную информацию: делать выводы в результате совместной работы всего коллекти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еобразовывать информацию из одной формы в другую на основе заданных алгорит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выполнять творческие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ормирование умения выстраивать в хронологическом порядке шаги по разрешению поставленной проблемы и работать по предложенному пл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владение умением осуществлять текущий и итоговый контроль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ать в парах и группах на паритет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ем выстраивать речевые высказывания в соответствии с поставленной задачей и нормам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ервоначальных представлений об истории театра и о значении театрального искусства в жизни и духовно-нравственном развити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учащихся с выразительными средствами театраль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учащихся с терминологией театр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ое ознакомление учащихся с отечественной и мировой культур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детьми представлений о некоторых специфических формах театральной деятельности.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</w:rPr>
        <w:t>– оч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ind w:left="0" w:firstLine="567"/>
        <w:jc w:val="both"/>
        <w:rPr/>
      </w:pPr>
      <w:r>
        <w:rPr>
          <w:b/>
          <w:sz w:val="28"/>
          <w:szCs w:val="28"/>
        </w:rPr>
        <w:t xml:space="preserve">Срок освоения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sz w:val="28"/>
          <w:szCs w:val="28"/>
        </w:rPr>
        <w:t>указан в учебном плане и календарном учебном графике настоящей Программы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занятий – Лермонтова, 11, актовый зал гимназии, кабинет № 313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Программа «Литературного клуба» направлена на воспитание духовно развитой личности через творческую деятельность, приобщение детей к литературе и театральному искусству посредством малых форм театрализации с музыкальным оформлением (литературно-музыкальные композиции, инсценировки, мини-спектакли). </w:t>
      </w:r>
    </w:p>
    <w:p>
      <w:pPr>
        <w:pStyle w:val="Style24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ое тематическое планирование прилагае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 Учебно-методическое обеспечение реализации программы внеуроч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строена на базе программы дополнительного образования «Маски», авторы: Н. А. Белебихина, Л. А. Королева, Волгоград, «Учитель», 2009 г.</w:t>
      </w:r>
    </w:p>
    <w:p>
      <w:pPr>
        <w:pStyle w:val="Style24"/>
        <w:ind w:left="0" w:firstLine="567"/>
        <w:rPr>
          <w:b/>
          <w:b/>
          <w:sz w:val="28"/>
          <w:szCs w:val="24"/>
        </w:rPr>
      </w:pPr>
      <w:r>
        <w:rPr>
          <w:b/>
          <w:i/>
          <w:sz w:val="28"/>
          <w:szCs w:val="24"/>
        </w:rPr>
        <w:t xml:space="preserve">Библиотечный фонд  </w:t>
      </w:r>
    </w:p>
    <w:p>
      <w:pPr>
        <w:pStyle w:val="Style24"/>
        <w:widowControl/>
        <w:numPr>
          <w:ilvl w:val="0"/>
          <w:numId w:val="3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Учебно-методические комплекты (программы, учебники, дидактические материалы)</w:t>
      </w:r>
    </w:p>
    <w:p>
      <w:pPr>
        <w:pStyle w:val="Style24"/>
        <w:widowControl/>
        <w:numPr>
          <w:ilvl w:val="0"/>
          <w:numId w:val="3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етодические пособия и книги для учителя.</w:t>
      </w:r>
    </w:p>
    <w:p>
      <w:pPr>
        <w:pStyle w:val="Style24"/>
        <w:widowControl/>
        <w:numPr>
          <w:ilvl w:val="0"/>
          <w:numId w:val="3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Журналы по искусству.</w:t>
      </w:r>
    </w:p>
    <w:p>
      <w:pPr>
        <w:pStyle w:val="Style24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4"/>
        </w:rPr>
        <w:t>Справочные пособия, энциклопедии по искусству</w:t>
      </w:r>
    </w:p>
    <w:p>
      <w:pPr>
        <w:pStyle w:val="Style2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317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2060"/>
      </w:pBdr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2060"/>
      </w:pBdr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402" w:hanging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Times New Roman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iaeniinee">
    <w:name w:val="ciae niine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Iauiue"/>
    <w:qFormat/>
    <w:pPr>
      <w:spacing w:lineRule="auto" w:line="360"/>
      <w:ind w:firstLine="709"/>
      <w:jc w:val="both"/>
    </w:pPr>
    <w:rPr>
      <w:sz w:val="28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sz w:val="28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5">
    <w:name w:val="Текст 10_5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Oaenoniinee">
    <w:name w:val="oaeno niinee"/>
    <w:basedOn w:val="Iauiue"/>
    <w:qFormat/>
    <w:pPr/>
    <w:rPr>
      <w:sz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480" w:before="0" w:after="0"/>
      <w:ind w:firstLine="6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70" w:right="17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  <w:tab w:val="right" w:pos="10790" w:leader="dot"/>
      </w:tabs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lineRule="auto" w:line="240" w:before="120" w:after="0"/>
      <w:ind w:left="426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Calibri" w:cs="Times New Roman"/>
    </w:rPr>
  </w:style>
  <w:style w:type="paragraph" w:styleId="1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ind w:hanging="0"/>
      <w:jc w:val="center"/>
      <w:outlineLvl w:val="9"/>
    </w:pPr>
    <w:rPr>
      <w:rFonts w:cs="Arial"/>
      <w:b/>
      <w:bCs/>
      <w:szCs w:val="28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4:00Z</dcterms:created>
  <dc:creator>Александр</dc:creator>
  <dc:description/>
  <cp:keywords/>
  <dc:language>en-US</dc:language>
  <cp:lastModifiedBy>Юлия Ситникова</cp:lastModifiedBy>
  <cp:lastPrinted>2015-02-19T14:00:00Z</cp:lastPrinted>
  <dcterms:modified xsi:type="dcterms:W3CDTF">2021-09-29T05:44:00Z</dcterms:modified>
  <cp:revision>2</cp:revision>
  <dc:subject/>
  <dc:title>Примерная программа</dc:title>
</cp:coreProperties>
</file>