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4.02.2011г. по 11.03.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ъединение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06"/>
        <w:gridCol w:w="1324"/>
        <w:gridCol w:w="2941"/>
        <w:gridCol w:w="224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17,4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хадиева З.З., Мансурова Н.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Лондон» (доклад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17,4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хадиева З.З.,   Мансурова Н.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Национальные праздники США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417,4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хадиева З.З., Мансурова Н.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любимые телепередачи(ток- шоу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17.,4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хадиева З.З., Мансурова Н.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е фак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17.,40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хадиева З.З., Мансурова Н.З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страновед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40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сурова Н.З., Рожкова Л.Л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ь Святого Валентина ( традиции и символ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злова Л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идеофильма «Окно в Британию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н- ринг по истории Великобритании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1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Исчезающие животные». Конкурс рисунк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1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енко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россворд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0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1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енко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посвященных Дню Святого Валентина»Любовь-это…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,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02-14.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18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енко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школьной НПК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,5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енко Н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изученному материал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,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знева А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 жизни(газет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знева А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ете ли вы Великобританию?»(уро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0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знева А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ушка(инсценировка 3х сцен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,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,22.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ь З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с из стихов и песе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 к.4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ь З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вокруг нас. «Необычные факты о пустынях»(защита проектов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,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4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ь З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Дня Святого Валентина( видео фильм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 к.4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ь З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В. Шекспира и Р. Бернс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. к.4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ь З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ественная и загадочная  Шотландия. (доклады)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 к4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ь З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страноведен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к.4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арь З.М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,б,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,2.03.,3.03к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а Э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оэз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 к.2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а Э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ереводчиков(сонеты Шекспира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.к.2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а Э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газета «Полезная еда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к.23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кова Э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нный урок»Традиционные праздники Англии. День Святого Валентина.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2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кая Е 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»Мой  любимый английский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 к.2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кая Е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,б,в,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.,2.03.,3.03.,4.03. к.2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ецкая Е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 славы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/19.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3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В.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по страноведению «Знаешь ли ты  Германию?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кл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3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а В.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Arial" w:hAnsi="Arial" w:cs="Arial"/>
      <w:i/>
      <w:iCs/>
      <w:color w:val="000000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Arial" w:hAnsi="Arial" w:cs="Arial"/>
      <w:b/>
      <w:bCs/>
      <w:i/>
      <w:iCs/>
      <w:color w:val="4F81BD"/>
      <w:sz w:val="20"/>
      <w:szCs w:val="20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next w:val="Normal"/>
    <w:qFormat/>
    <w:pPr>
      <w:widowControl w:val="false"/>
      <w:pBdr>
        <w:bottom w:val="single" w:sz="8" w:space="4" w:color="4F81BD"/>
      </w:pBdr>
      <w:autoSpaceDE w:val="false"/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next w:val="Normal"/>
    <w:qFormat/>
    <w:pPr>
      <w:widowControl w:val="false"/>
      <w:numPr>
        <w:ilvl w:val="0"/>
        <w:numId w:val="0"/>
      </w:numPr>
      <w:autoSpaceDE w:val="false"/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44:00Z</dcterms:created>
  <dc:creator>u</dc:creator>
  <dc:description/>
  <cp:keywords/>
  <dc:language>en-US</dc:language>
  <cp:lastModifiedBy>user</cp:lastModifiedBy>
  <cp:lastPrinted>2011-02-09T16:31:00Z</cp:lastPrinted>
  <dcterms:modified xsi:type="dcterms:W3CDTF">2011-06-10T06:35:00Z</dcterms:modified>
  <cp:revision>11</cp:revision>
  <dc:subject/>
  <dc:title/>
</cp:coreProperties>
</file>