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урнир «Мыслю, знаю, действую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 задание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 xml:space="preserve">Прочитай текст.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/>
        <w:t xml:space="preserve">  </w:t>
      </w:r>
      <w:r>
        <w:rPr>
          <w:b/>
        </w:rPr>
        <w:t>Задумал Дима сделать маме открытку. Взял он краски, кисточку, быстро нарисовал цветы и побежал дарить. Протянул открытку маме, а на ней вместо цветов ручейки во все стороны растеклись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>
          <w:i/>
        </w:rPr>
        <w:t xml:space="preserve">Трое детей прочли этот текст и озаглавили его: Саша – по смыслу; Витя – по действующим лицам, а Катя – наобум (лишь бы озаглавить).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/>
        <w:t>Кто как озаглавил? Впиши имена.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>1. Красочные 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>2. Дима и м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 xml:space="preserve">3. Дело не терпит спеш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 задание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mc:AlternateContent>
          <mc:Choice Requires="wpg">
            <w:drawing>
              <wp:anchor behindDoc="0" distT="0" distB="0" distL="7937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54940</wp:posOffset>
                </wp:positionV>
                <wp:extent cx="5403215" cy="10858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1085760"/>
                          <a:chOff x="0" y="0"/>
                          <a:chExt cx="5403240" cy="1085760"/>
                        </a:xfrm>
                      </wpg:grpSpPr>
                      <wpg:grpSp>
                        <wpg:cNvGrpSpPr/>
                        <wpg:grpSpPr>
                          <a:xfrm>
                            <a:off x="203760" y="685800"/>
                            <a:ext cx="50292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324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622440" cy="605160"/>
                            </a:xfrm>
                          </wpg:grpSpPr>
                          <wps:wsp>
                            <wps:cNvSpPr/>
                            <wps:spPr>
                              <a:xfrm rot="2560800">
                                <a:off x="219960" y="20376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60800">
                                <a:off x="390960" y="2556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61400">
                                <a:off x="385200" y="33732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61400">
                                <a:off x="61920" y="3924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60800">
                                <a:off x="74880" y="33228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5600" y="32400"/>
                              <a:ext cx="647640" cy="654120"/>
                            </a:xfrm>
                          </wpg:grpSpPr>
                          <wps:wsp>
                            <wps:cNvSpPr/>
                            <wps:spPr>
                              <a:xfrm rot="13328400">
                                <a:off x="241200" y="234360"/>
                                <a:ext cx="17892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8400">
                                <a:off x="105840" y="361080"/>
                                <a:ext cx="17892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29000">
                                <a:off x="48240" y="15804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97000">
                                <a:off x="313200" y="39888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8200">
                                <a:off x="446040" y="18648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30000">
                                <a:off x="246240" y="648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2080" y="95760"/>
                              <a:ext cx="626760" cy="626760"/>
                            </a:xfrm>
                          </wpg:grpSpPr>
                          <wps:wsp>
                            <wps:cNvSpPr/>
                            <wps:spPr>
                              <a:xfrm rot="20665200">
                                <a:off x="217440" y="21240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760" cy="626760"/>
                              </a:xfrm>
                            </wpg:grpSpPr>
                            <wps:wsp>
                              <wps:cNvSpPr/>
                              <wps:spPr>
                                <a:xfrm rot="9865200">
                                  <a:off x="141480" y="2664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65200">
                                  <a:off x="388440" y="15084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65200">
                                  <a:off x="11160" y="25632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65200">
                                  <a:off x="246960" y="40392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8160" y="65880"/>
                              <a:ext cx="636840" cy="651600"/>
                            </a:xfrm>
                          </wpg:grpSpPr>
                          <wps:wsp>
                            <wps:cNvSpPr/>
                            <wps:spPr>
                              <a:xfrm rot="7872000">
                                <a:off x="212400" y="219600"/>
                                <a:ext cx="20772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2000">
                                <a:off x="353520" y="344880"/>
                                <a:ext cx="240120" cy="20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158400" y="42588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64000">
                                <a:off x="379080" y="13572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3800">
                                <a:off x="187920" y="144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57800">
                                <a:off x="-360" y="21780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7640" y="0"/>
                              <a:ext cx="800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236160"/>
                                <a:ext cx="272880" cy="210240"/>
                              </a:xfrm>
                              <a:prstGeom prst="hexagon">
                                <a:avLst>
                                  <a:gd name="adj" fmla="val 32449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2062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4200" y="193680"/>
                                <a:ext cx="18360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47120"/>
                                <a:ext cx="2062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480" y="220320"/>
                                <a:ext cx="18360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8600" y="113760"/>
                              <a:ext cx="74736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196920"/>
                                <a:ext cx="253440" cy="196200"/>
                              </a:xfrm>
                              <a:prstGeom prst="hexagon">
                                <a:avLst>
                                  <a:gd name="adj" fmla="val 3229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9480" y="0"/>
                                <a:ext cx="253440" cy="196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30400">
                                <a:off x="26640" y="151920"/>
                                <a:ext cx="2271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52800">
                                <a:off x="492840" y="151560"/>
                                <a:ext cx="2271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73000">
                                <a:off x="108360" y="348840"/>
                                <a:ext cx="2271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800">
                                <a:off x="387360" y="368280"/>
                                <a:ext cx="253440" cy="196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2.2pt;width:418.75pt;height:85.5pt" coordorigin="-190,244" coordsize="8375,1710">
                <v:group id="shape_0" style="position:absolute;left:33;top:1324;width:7920;height:6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1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5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9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0;top:244;width:8375;height:1160">
                  <v:group id="shape_0" style="position:absolute;left:-190;top:528;width:787;height:875">
                    <v:oval id="shape_0" fillcolor="white" stroked="t" o:allowincell="f" style="position:absolute;left:58;top:808;width:307;height:307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7;top:528;width:269;height:384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9;top:1019;width:269;height:384;mso-wrap-style:none;v-text-anchor:middle;rotation:13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90;top:550;width:269;height:384;mso-wrap-style:none;v-text-anchor:middle;rotation:31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71;top:1011;width:269;height:384;mso-wrap-style:none;v-text-anchor:middle;rotation:223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277;top:306;width:908;height:971">
                    <v:oval id="shape_0" fillcolor="gray" stroked="t" o:allowincell="f" style="position:absolute;left:7580;top:664;width:281;height:280;mso-wrap-style:none;v-text-anchor:middle;rotation:222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67;top:864;width:281;height:351;mso-wrap-style:none;v-text-anchor:middle;rotation:2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76;top:544;width:280;height:352;mso-wrap-style:none;v-text-anchor:middle;rotation:29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94;top:923;width:280;height:352;mso-wrap-style:none;v-text-anchor:middle;rotation:1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04;top:590;width:280;height:35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89;top:305;width:280;height:352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693;top:436;width:951;height:903">
                    <v:oval id="shape_0" fillcolor="gray" stroked="t" o:allowincell="f" style="position:absolute;left:3018;top:729;width:307;height:307;mso-wrap-style:none;v-text-anchor:middle;rotation:344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2693;top:436;width:951;height:90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898;top:437;width:355;height:307;mso-wrap-style:none;v-text-anchor:middle;rotation:16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88;top:632;width:355;height:307;mso-wrap-style:none;v-text-anchor:middle;rotation:25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94;top:798;width:355;height:307;mso-wrap-style:none;v-text-anchor:middle;rotation:7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64;top:1031;width:355;height:307;mso-wrap-style:none;v-text-anchor:middle;rotation:34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723;top:349;width:973;height:997">
                    <v:oval id="shape_0" fillcolor="white" stroked="t" o:allowincell="f" style="position:absolute;left:6059;top:693;width:326;height:322;mso-wrap-style:none;v-text-anchor:middle;rotation:13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282;top:891;width:377;height:322;mso-wrap-style:none;v-text-anchor:middle;rotation:31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74;top:1018;width:373;height:326;mso-wrap-style:none;v-text-anchor:middle;rotation:1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1;top:562;width:373;height:326;mso-wrap-style:none;v-text-anchor:middle;rotation:24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21;top:350;width:373;height:326;mso-wrap-style:none;v-text-anchor:middle;rotation:17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25;top:690;width:373;height:326;mso-wrap-style:none;v-text-anchor:middle;rotation:83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058;top:244;width:1126;height:1080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gray" stroked="t" o:allowincell="f" style="position:absolute;left:4411;top:616;width:429;height:330;mso-wrap-style:none;v-text-anchor:middle" type="_x0000_t9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458;top:244;width:324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96;top:549;width:288;height:42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58;top:948;width:324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59;top:591;width:288;height:42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105;top:422;width:1093;height:896">
                    <v:shape id="shape_0" fillcolor="white" stroked="t" o:allowincell="f" style="position:absolute;left:1458;top:733;width:398;height:308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57;top:423;width:398;height:308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06;top:662;width:357;height:344;mso-wrap-style:none;v-text-anchor:middle;rotation:10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0;top:662;width:357;height:344;mso-wrap-style:none;v-text-anchor:middle;rotation:25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35;top:972;width:357;height:344;mso-wrap-style:none;v-text-anchor:middle;rotation:5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74;top:1003;width:398;height:308;mso-wrap-style:none;v-text-anchor:middle;rotation:32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</w:rPr>
        <w:t xml:space="preserve">На рисунке шесть цветков.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>Как их можно разделить на две группы? Выполни два варианта деления. Укажи номера цветков каждой группы  и напиши, чем одна группа отличается от другой.</w:t>
      </w:r>
    </w:p>
    <w:p>
      <w:pPr>
        <w:pStyle w:val="Normal"/>
        <w:rPr/>
      </w:pPr>
      <w:r>
        <w:rPr/>
        <w:t xml:space="preserve">Вариант деления </w:t>
      </w:r>
      <w:r>
        <w:rPr>
          <w:b/>
        </w:rPr>
        <w:t>№1.</w:t>
      </w:r>
    </w:p>
    <w:p>
      <w:pPr>
        <w:pStyle w:val="Normal"/>
        <w:rPr>
          <w:b/>
          <w:b/>
        </w:rPr>
      </w:pPr>
      <w:r>
        <w:rPr>
          <w:b/>
        </w:rPr>
        <w:t>Группа 1                                                 Группа 2</w:t>
      </w:r>
    </w:p>
    <w:p>
      <w:pPr>
        <w:pStyle w:val="Normal"/>
        <w:rPr/>
      </w:pPr>
      <w:r>
        <w:rPr/>
        <w:t xml:space="preserve">№ </w:t>
      </w:r>
      <w:r>
        <w:rPr/>
        <w:t xml:space="preserve">цветков: _________________          № цветков:__________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отличаютс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деления </w:t>
      </w:r>
      <w:r>
        <w:rPr>
          <w:b/>
        </w:rPr>
        <w:t>№2.</w:t>
      </w:r>
    </w:p>
    <w:p>
      <w:pPr>
        <w:pStyle w:val="Normal"/>
        <w:rPr>
          <w:b/>
          <w:b/>
        </w:rPr>
      </w:pPr>
      <w:r>
        <w:rPr>
          <w:b/>
        </w:rPr>
        <w:t>Группа 1                                                 Группа 2</w:t>
      </w:r>
    </w:p>
    <w:p>
      <w:pPr>
        <w:pStyle w:val="Normal"/>
        <w:rPr/>
      </w:pPr>
      <w:r>
        <w:rPr/>
        <w:t xml:space="preserve">№ </w:t>
      </w:r>
      <w:r>
        <w:rPr/>
        <w:t xml:space="preserve">цветков: _________________          № цветков:__________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отличаются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 задание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/>
        <w:t>Федор и Боря договорились встретиться у дверей школы в семь часов. Оба мальчика стояли в семь часов у дверей школы, но так и не встретились.</w:t>
      </w:r>
    </w:p>
    <w:p>
      <w:pPr>
        <w:pStyle w:val="Normal"/>
        <w:jc w:val="both"/>
        <w:rPr/>
      </w:pPr>
      <w:r>
        <w:rPr>
          <w:i/>
        </w:rPr>
        <w:t>Может ли такое быть? Подчеркни: да, 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а,  напиши, при каких условиях это могло произойти. Дай два  варианта отв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ариант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 задание.</w:t>
      </w:r>
    </w:p>
    <w:p>
      <w:pPr>
        <w:pStyle w:val="Normal"/>
        <w:jc w:val="both"/>
        <w:rPr/>
      </w:pPr>
      <w:r>
        <w:rPr/>
        <w:t xml:space="preserve">Ване, Пете, Маше, Кате и Алисе надо убрать территорию около школы и посадить цветы в клумбу.   Им выдали:   грабли - 2 штуки, мешки для мусора, лопатку – 1, луковиц тюльпанов - 5. Как быстрее выполнить эту работу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пиши, кто и чем будет заниматьс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задание.</w:t>
      </w:r>
    </w:p>
    <w:p>
      <w:pPr>
        <w:pStyle w:val="Normal"/>
        <w:rPr>
          <w:i/>
          <w:i/>
        </w:rPr>
      </w:pPr>
      <w:r>
        <w:rPr>
          <w:i/>
        </w:rPr>
        <w:t>Прочитай.</w:t>
      </w:r>
    </w:p>
    <w:p>
      <w:pPr>
        <w:pStyle w:val="Normal"/>
        <w:rPr/>
      </w:pPr>
      <w:r>
        <w:rPr>
          <w:b/>
        </w:rPr>
        <w:t>Антон</w:t>
      </w:r>
      <w:r>
        <w:rPr/>
        <w:t>:- Шахматы – это мужская игра. В неё играют только мальчики.</w:t>
      </w:r>
    </w:p>
    <w:p>
      <w:pPr>
        <w:pStyle w:val="Normal"/>
        <w:rPr/>
      </w:pPr>
      <w:r>
        <w:rPr>
          <w:b/>
        </w:rPr>
        <w:t>Паша:</w:t>
      </w:r>
      <w:r>
        <w:rPr/>
        <w:t xml:space="preserve">- А девочки нашего класса участвуют в шахматных турнирах. </w:t>
      </w:r>
    </w:p>
    <w:p>
      <w:pPr>
        <w:pStyle w:val="Normal"/>
        <w:rPr/>
      </w:pPr>
      <w:r>
        <w:rPr>
          <w:b/>
        </w:rPr>
        <w:t>Толя:</w:t>
      </w:r>
      <w:r>
        <w:rPr/>
        <w:t xml:space="preserve">- Нет, шахматы – это очень сложная игра. </w:t>
      </w:r>
    </w:p>
    <w:p>
      <w:pPr>
        <w:pStyle w:val="Normal"/>
        <w:tabs>
          <w:tab w:val="clear" w:pos="708"/>
          <w:tab w:val="left" w:pos="2292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Впиши имена детей, чьи высказывания </w:t>
      </w:r>
      <w:r>
        <w:rPr>
          <w:b/>
          <w:i/>
        </w:rPr>
        <w:t xml:space="preserve">противоположны по смыслу. </w:t>
      </w:r>
    </w:p>
    <w:p>
      <w:pPr>
        <w:pStyle w:val="Normal"/>
        <w:rPr/>
      </w:pPr>
      <w:r>
        <w:rPr/>
        <w:t xml:space="preserve">Спорят _______________ и 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имя                                              имя </w:t>
      </w:r>
    </w:p>
    <w:p>
      <w:pPr>
        <w:pStyle w:val="Normal"/>
        <w:rPr/>
      </w:pPr>
      <w:r>
        <w:rPr>
          <w:i/>
        </w:rPr>
        <w:t xml:space="preserve">О чём они спорят?   Подчеркни предмет их спора.    </w:t>
      </w:r>
    </w:p>
    <w:p>
      <w:pPr>
        <w:pStyle w:val="Normal"/>
        <w:rPr/>
      </w:pPr>
      <w:r>
        <w:rPr/>
        <w:t>А) о том, сложная или простая игра - шахматы</w:t>
      </w:r>
    </w:p>
    <w:p>
      <w:pPr>
        <w:pStyle w:val="Normal"/>
        <w:rPr/>
      </w:pPr>
      <w:r>
        <w:rPr/>
        <w:t xml:space="preserve">Б) о том, кто играет в шахматы </w:t>
      </w:r>
    </w:p>
    <w:p>
      <w:pPr>
        <w:pStyle w:val="Normal"/>
        <w:rPr/>
      </w:pPr>
      <w:r>
        <w:rPr/>
        <w:t>В) о том, кто принимает участие в шахматных турни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задание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>Реши примеры. В каком случае считать сложнее? Почему?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/>
        <w:t>А) 11 + 6 =                          Б) 9 + 8 =                      В) 13 + 4 =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Считать сложнее в случае ______, потому что___________________________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урнир «Мыслю, знаю, действую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___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 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 задание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 xml:space="preserve">Прочитай текст.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/>
        <w:t xml:space="preserve">  </w:t>
      </w:r>
      <w:r>
        <w:rPr/>
        <w:t>Филя делал поздравительную открытку. Он попросил Хрюшу приготовить для открытки цветы из бумаги. Хрюша сделал и принёс целый пакет цветов. Стал Филя выбирать. Но какой цветок ни возьмёт – то кривой, то мятый, то разваливается, то клей со всех сторон вылезает. Так ничего и не выбрал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/>
        <w:t xml:space="preserve">– </w:t>
      </w:r>
      <w:r>
        <w:rPr/>
        <w:t>Эх, Хрюша! – со вздохом сказал Филя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>
          <w:i/>
        </w:rPr>
        <w:t>Четверо детей прочли этот текст и озаглавили его: Саша – по смыслу; Витя – по действующим лицам; Лена – по характеристике героя; Катя – наобум (лишь бы озаглавить). Кто как озаглавил? Впиши имена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>
          <w:i/>
          <w:i/>
        </w:rPr>
      </w:pPr>
      <w:r>
        <w:rPr>
          <w:i/>
        </w:rPr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Загол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>1. Хрюша и Ф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>2. Коллектив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>3.Торопливый Хр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>
                <w:color w:val="FF0000"/>
              </w:rPr>
            </w:pPr>
            <w:r>
              <w:rPr/>
              <w:t>4. Лучше меньше, да луч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0"/>
          <w:szCs w:val="20"/>
        </w:rPr>
      </w:pPr>
      <w:r>
        <w:rPr>
          <w:b/>
        </w:rPr>
        <w:t>2 задание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mc:AlternateContent>
          <mc:Choice Requires="wpg">
            <w:drawing>
              <wp:anchor behindDoc="0" distT="0" distB="0" distL="7937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54940</wp:posOffset>
                </wp:positionV>
                <wp:extent cx="5403215" cy="108585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1085760"/>
                          <a:chOff x="0" y="0"/>
                          <a:chExt cx="5403240" cy="1085760"/>
                        </a:xfrm>
                      </wpg:grpSpPr>
                      <wpg:grpSp>
                        <wpg:cNvGrpSpPr/>
                        <wpg:grpSpPr>
                          <a:xfrm>
                            <a:off x="203760" y="685800"/>
                            <a:ext cx="50292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324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622440" cy="605160"/>
                            </a:xfrm>
                          </wpg:grpSpPr>
                          <wps:wsp>
                            <wps:cNvSpPr/>
                            <wps:spPr>
                              <a:xfrm rot="2560800">
                                <a:off x="219960" y="20376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60800">
                                <a:off x="390960" y="2556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61400">
                                <a:off x="385200" y="33732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61400">
                                <a:off x="61920" y="3924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60800">
                                <a:off x="74880" y="33228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5600" y="32400"/>
                              <a:ext cx="647640" cy="654120"/>
                            </a:xfrm>
                          </wpg:grpSpPr>
                          <wps:wsp>
                            <wps:cNvSpPr/>
                            <wps:spPr>
                              <a:xfrm rot="13328400">
                                <a:off x="241200" y="234360"/>
                                <a:ext cx="17892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8400">
                                <a:off x="105840" y="361080"/>
                                <a:ext cx="17892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29000">
                                <a:off x="48240" y="15804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97000">
                                <a:off x="313200" y="39888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8200">
                                <a:off x="446040" y="18648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30000">
                                <a:off x="246240" y="648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2080" y="95760"/>
                              <a:ext cx="626760" cy="626760"/>
                            </a:xfrm>
                          </wpg:grpSpPr>
                          <wps:wsp>
                            <wps:cNvSpPr/>
                            <wps:spPr>
                              <a:xfrm rot="20665200">
                                <a:off x="217440" y="21240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760" cy="626760"/>
                              </a:xfrm>
                            </wpg:grpSpPr>
                            <wps:wsp>
                              <wps:cNvSpPr/>
                              <wps:spPr>
                                <a:xfrm rot="9865200">
                                  <a:off x="141480" y="2664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65200">
                                  <a:off x="388440" y="15084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65200">
                                  <a:off x="11160" y="25632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65200">
                                  <a:off x="246960" y="40392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8160" y="65880"/>
                              <a:ext cx="636840" cy="651600"/>
                            </a:xfrm>
                          </wpg:grpSpPr>
                          <wps:wsp>
                            <wps:cNvSpPr/>
                            <wps:spPr>
                              <a:xfrm rot="7872000">
                                <a:off x="212400" y="219600"/>
                                <a:ext cx="20772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2000">
                                <a:off x="353520" y="344880"/>
                                <a:ext cx="240120" cy="20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158400" y="42588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64000">
                                <a:off x="379080" y="13572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3800">
                                <a:off x="187920" y="144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57800">
                                <a:off x="-360" y="21780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7640" y="0"/>
                              <a:ext cx="800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236160"/>
                                <a:ext cx="272880" cy="210240"/>
                              </a:xfrm>
                              <a:prstGeom prst="hexagon">
                                <a:avLst>
                                  <a:gd name="adj" fmla="val 32449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2062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4200" y="193680"/>
                                <a:ext cx="18360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47120"/>
                                <a:ext cx="2062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480" y="220320"/>
                                <a:ext cx="18360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8600" y="113760"/>
                              <a:ext cx="74736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196920"/>
                                <a:ext cx="253440" cy="196200"/>
                              </a:xfrm>
                              <a:prstGeom prst="hexagon">
                                <a:avLst>
                                  <a:gd name="adj" fmla="val 3229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9480" y="0"/>
                                <a:ext cx="253440" cy="196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30400">
                                <a:off x="26640" y="151920"/>
                                <a:ext cx="2271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52800">
                                <a:off x="492840" y="151560"/>
                                <a:ext cx="2271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73000">
                                <a:off x="108360" y="348840"/>
                                <a:ext cx="2271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800">
                                <a:off x="387360" y="368280"/>
                                <a:ext cx="253440" cy="196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2.2pt;width:418.7pt;height:85.5pt" coordorigin="-10,244" coordsize="8374,1710">
                <v:group id="shape_0" style="position:absolute;left:213;top:1324;width:7920;height:630">
                  <v:shape id="shape_0" fillcolor="white" stroked="f" o:allowincell="f" style="position:absolute;left:21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9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3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3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3;top:1324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;top:244;width:8374;height:1160">
                  <v:group id="shape_0" style="position:absolute;left:-10;top:528;width:787;height:875">
                    <v:oval id="shape_0" stroked="t" o:allowincell="f" style="position:absolute;left:238;top:808;width:307;height:307;mso-wrap-style:none;v-text-anchor:middle;rotation:43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7;top:528;width:269;height:384;mso-wrap-style:none;v-text-anchor:middle;rotation:43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99;top:1019;width:269;height:384;mso-wrap-style:none;v-text-anchor:middle;rotation:133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-10;top:550;width:269;height:384;mso-wrap-style:none;v-text-anchor:middle;rotation:313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;top:1011;width:269;height:384;mso-wrap-style:none;v-text-anchor:middle;rotation:223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457;top:306;width:907;height:971">
                    <v:oval id="shape_0" fillcolor="gray" stroked="t" o:allowincell="f" style="position:absolute;left:7760;top:664;width:281;height:280;mso-wrap-style:none;v-text-anchor:middle;rotation:222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47;top:864;width:281;height:351;mso-wrap-style:none;v-text-anchor:middle;rotation:2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56;top:544;width:280;height:352;mso-wrap-style:none;v-text-anchor:middle;rotation:29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74;top:923;width:280;height:352;mso-wrap-style:none;v-text-anchor:middle;rotation:1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84;top:590;width:280;height:35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69;top:305;width:280;height:352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73;top:436;width:951;height:903">
                    <v:oval id="shape_0" fillcolor="gray" stroked="t" o:allowincell="f" style="position:absolute;left:3198;top:729;width:307;height:307;mso-wrap-style:none;v-text-anchor:middle;rotation:344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2873;top:436;width:951;height:903">
                      <v:shape id="shape_0" fillcolor="white" stroked="t" o:allowincell="f" style="position:absolute;left:3078;top:437;width:355;height:307;mso-wrap-style:none;v-text-anchor:middle;rotation:16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68;top:632;width:355;height:307;mso-wrap-style:none;v-text-anchor:middle;rotation:25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74;top:798;width:355;height:307;mso-wrap-style:none;v-text-anchor:middle;rotation:7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4;top:1031;width:355;height:307;mso-wrap-style:none;v-text-anchor:middle;rotation:34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902;top:349;width:974;height:997">
                    <v:oval id="shape_0" stroked="t" o:allowincell="f" style="position:absolute;left:6239;top:693;width:326;height:322;mso-wrap-style:none;v-text-anchor:middle;rotation:131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6462;top:891;width:377;height:322;mso-wrap-style:none;v-text-anchor:middle;rotation:311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154;top:1018;width:373;height:326;mso-wrap-style:none;v-text-anchor:middle;rotation:1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01;top:562;width:373;height:326;mso-wrap-style:none;v-text-anchor:middle;rotation:249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01;top:350;width:373;height:326;mso-wrap-style:none;v-text-anchor:middle;rotation:179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905;top:690;width:373;height:326;mso-wrap-style:none;v-text-anchor:middle;rotation:83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237;top:244;width:1127;height:1080">
                    <v:shape id="shape_0" fillcolor="gray" stroked="t" o:allowincell="f" style="position:absolute;left:4591;top:616;width:429;height:330;mso-wrap-style:none;v-text-anchor:middle" type="_x0000_t9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637;top:244;width:324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76;top:549;width:288;height:42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37;top:948;width:324;height:3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38;top:591;width:288;height:42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85;top:422;width:1093;height:896">
                    <v:shape id="shape_0" fillcolor="white" stroked="t" o:allowincell="f" style="position:absolute;left:1638;top:733;width:398;height:308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7;top:423;width:398;height:308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86;top:662;width:357;height:344;mso-wrap-style:none;v-text-anchor:middle;rotation:10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9;top:662;width:357;height:344;mso-wrap-style:none;v-text-anchor:middle;rotation:25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14;top:972;width:357;height:344;mso-wrap-style:none;v-text-anchor:middle;rotation:5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54;top:1003;width:398;height:308;mso-wrap-style:none;v-text-anchor:middle;rotation:32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</w:rPr>
        <w:t xml:space="preserve">На рисунке шесть цветков.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>
          <w:i/>
        </w:rPr>
        <w:t xml:space="preserve">Как их можно разделить на две группы? Выполни два варианта классификации. В каждом варианте напиши: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>
          <w:i/>
        </w:rPr>
        <w:t xml:space="preserve">- по какому общему признаку выполнено деление (основание для классификации);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 xml:space="preserve">- название групп; 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>
          <w:i/>
        </w:rPr>
        <w:t>- номера цветков каждой группы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6415</wp:posOffset>
                </wp:positionH>
                <wp:positionV relativeFrom="paragraph">
                  <wp:posOffset>128270</wp:posOffset>
                </wp:positionV>
                <wp:extent cx="6513830" cy="1513840"/>
                <wp:effectExtent l="12700" t="13335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513800"/>
                          <a:chOff x="0" y="0"/>
                          <a:chExt cx="6513840" cy="151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84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840" cy="147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0440" y="474840"/>
                                <a:ext cx="45648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474840"/>
                                <a:ext cx="41976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8520"/>
                                <a:ext cx="1370880" cy="79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088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звание групп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8640"/>
                                  <a:ext cx="13708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960" y="676800"/>
                                <a:ext cx="1370880" cy="79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088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звание групп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8640"/>
                                  <a:ext cx="137088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640" y="0"/>
                                <a:ext cx="1755000" cy="47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е для делени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15240" y="74880"/>
                              <a:ext cx="3198600" cy="143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23640" y="463680"/>
                                <a:ext cx="47304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120" y="463680"/>
                                <a:ext cx="43488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2320"/>
                                <a:ext cx="1421280" cy="77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128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звание групп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8200"/>
                                  <a:ext cx="14212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7320" y="660600"/>
                                <a:ext cx="1421280" cy="77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128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звание групп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8200"/>
                                  <a:ext cx="142128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0160" y="0"/>
                                <a:ext cx="1819800" cy="46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е для деления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932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5pt;margin-top:10.1pt;width:512.9pt;height:119.2pt" coordorigin="-829,202" coordsize="10258,2384">
                <v:group id="shape_0" style="position:absolute;left:-829;top:202;width:10258;height:2384">
                  <v:group id="shape_0" style="position:absolute;left:-829;top:202;width:4859;height:2320">
                    <v:line id="shape_0" from="1030,950" to="1748,12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50,950" to="2410,12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829;top:1255;width:2159;height:1255">
                      <v:shape id="shape_0" fillcolor="white" stroked="t" o:allowincell="f" style="position:absolute;left:-829;top:1255;width:2158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груп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-829;top:1977;width:2158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70;top:1268;width:2159;height:1255">
                      <v:shape id="shape_0" fillcolor="white" stroked="t" o:allowincell="f" style="position:absolute;left:1870;top:1268;width:2158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груп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870;top:1990;width:2158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432;top:202;width:2763;height:747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 для деления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style="position:absolute;left:4392;top:320;width:5037;height:2266">
                    <v:line id="shape_0" from="6319,1050" to="7063,134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66,1050" to="7750,13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392;top:1347;width:2238;height:1226">
                      <v:shape id="shape_0" fillcolor="white" stroked="t" o:allowincell="f" style="position:absolute;left:4392;top:1347;width:2237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груп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4392;top:2053;width:223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91;top:1360;width:2238;height:1226">
                      <v:shape id="shape_0" fillcolor="white" stroked="t" o:allowincell="f" style="position:absolute;left:7191;top:1360;width:2237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е групп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7191;top:2066;width:223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699;top:320;width:2865;height:72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 для деления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-468;top:20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3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/>
        <w:t xml:space="preserve">А)                                                                                  Б)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 задание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/>
        <w:t>Федор и Боря договорились встретиться у дверей школы в семь часов. Оба мальчика стояли в семь часов у дверей школы, но так и не встрет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Может ли такое быть? Подчеркни: да, нет.</w:t>
      </w:r>
    </w:p>
    <w:p>
      <w:pPr>
        <w:pStyle w:val="Normal"/>
        <w:jc w:val="both"/>
        <w:rPr/>
      </w:pPr>
      <w:r>
        <w:rPr>
          <w:i/>
        </w:rPr>
        <w:t>Если да,  напиши, при каких условиях это могло произойти. Дай три  варианта ответа.</w:t>
      </w:r>
    </w:p>
    <w:p>
      <w:pPr>
        <w:pStyle w:val="Normal"/>
        <w:jc w:val="both"/>
        <w:rPr/>
      </w:pPr>
      <w:r>
        <w:rPr/>
        <w:t>1 вариант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 вариант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 вариант 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4 задание.</w:t>
      </w:r>
    </w:p>
    <w:p>
      <w:pPr>
        <w:pStyle w:val="Normal"/>
        <w:jc w:val="both"/>
        <w:rPr/>
      </w:pPr>
      <w:r>
        <w:rPr/>
        <w:t xml:space="preserve">Возле школы 10 учеников должны убрать территорию, посадить цветы в клумбу и покрасить скамейки. Им выдали: грабли - 4 штуки, мешки для мусора, луковицы тюльпанов, лопатку – 1, банку краски – 1 и  кисточек - 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 быстрее выполнить эту работу? Распредели обязанности между учен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 задание.</w:t>
      </w:r>
    </w:p>
    <w:p>
      <w:pPr>
        <w:pStyle w:val="Normal"/>
        <w:rPr>
          <w:i/>
          <w:i/>
        </w:rPr>
      </w:pPr>
      <w:r>
        <w:rPr>
          <w:i/>
        </w:rPr>
        <w:t>Прочитай.</w:t>
      </w:r>
    </w:p>
    <w:p>
      <w:pPr>
        <w:pStyle w:val="Normal"/>
        <w:rPr/>
      </w:pPr>
      <w:r>
        <w:rPr>
          <w:b/>
        </w:rPr>
        <w:t>Антон</w:t>
      </w:r>
      <w:r>
        <w:rPr/>
        <w:t>:- Шахматы – это мужская игра. В неё играют только мальчики.</w:t>
      </w:r>
    </w:p>
    <w:p>
      <w:pPr>
        <w:pStyle w:val="Normal"/>
        <w:rPr/>
      </w:pPr>
      <w:r>
        <w:rPr>
          <w:b/>
        </w:rPr>
        <w:t>Паша:</w:t>
      </w:r>
      <w:r>
        <w:rPr/>
        <w:t xml:space="preserve">- А девочки нашего класса участвуют в шахматных турнирах. </w:t>
      </w:r>
    </w:p>
    <w:p>
      <w:pPr>
        <w:pStyle w:val="Normal"/>
        <w:rPr/>
      </w:pPr>
      <w:r>
        <w:rPr>
          <w:b/>
        </w:rPr>
        <w:t>Толя:</w:t>
      </w:r>
      <w:r>
        <w:rPr/>
        <w:t xml:space="preserve">- Нет, шахматы – это очень сложная иг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2" w:leader="none"/>
        </w:tabs>
        <w:rPr>
          <w:i/>
          <w:i/>
        </w:rPr>
      </w:pPr>
      <w:r>
        <w:rPr>
          <w:i/>
        </w:rPr>
        <w:t xml:space="preserve">Впиши имена детей, чьи высказывания </w:t>
      </w:r>
      <w:r>
        <w:rPr>
          <w:b/>
          <w:i/>
        </w:rPr>
        <w:t xml:space="preserve">противоположны по смыслу. </w:t>
      </w:r>
    </w:p>
    <w:p>
      <w:pPr>
        <w:pStyle w:val="Normal"/>
        <w:rPr/>
      </w:pPr>
      <w:r>
        <w:rPr/>
        <w:t xml:space="preserve">Спорят _______________ и 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имя                                              имя </w:t>
      </w:r>
    </w:p>
    <w:p>
      <w:pPr>
        <w:pStyle w:val="Normal"/>
        <w:rPr/>
      </w:pPr>
      <w:r>
        <w:rPr>
          <w:i/>
        </w:rPr>
        <w:t xml:space="preserve">О чём они спорят?   Подчеркни предмет их спора.    </w:t>
      </w:r>
    </w:p>
    <w:p>
      <w:pPr>
        <w:pStyle w:val="Normal"/>
        <w:rPr/>
      </w:pPr>
      <w:r>
        <w:rPr/>
        <w:t>А) о том, сложная или простая игра - шахматы</w:t>
      </w:r>
    </w:p>
    <w:p>
      <w:pPr>
        <w:pStyle w:val="Normal"/>
        <w:rPr/>
      </w:pPr>
      <w:r>
        <w:rPr/>
        <w:t xml:space="preserve">Б) о том, кто играет в шахматы </w:t>
      </w:r>
    </w:p>
    <w:p>
      <w:pPr>
        <w:pStyle w:val="Normal"/>
        <w:rPr/>
      </w:pPr>
      <w:r>
        <w:rPr/>
        <w:t>В) о том, кто принимает участие в шахматных турни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 задание.</w:t>
      </w:r>
    </w:p>
    <w:p>
      <w:pPr>
        <w:pStyle w:val="Normal"/>
        <w:rPr>
          <w:b/>
          <w:b/>
        </w:rPr>
      </w:pPr>
      <w:r>
        <w:rPr>
          <w:i/>
        </w:rPr>
        <w:t>Реши примеры. В каком случае считать сложнее? Почему?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/>
        <w:t>А)    41+    6                              Б)    29+  8                              В)    33+  4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Считать сложнее в случае  </w:t>
        <w:softHyphen/>
        <w:softHyphen/>
        <w:softHyphen/>
        <w:t>_____ , потому что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нир «Мыслю, знаю, действую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, имя 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 задание. 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 xml:space="preserve">Прочитай текст.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/>
        <w:t xml:space="preserve">  </w:t>
      </w:r>
      <w:r>
        <w:rPr/>
        <w:t xml:space="preserve">Попросила бабушка Колю собрать смородину.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/>
        <w:t xml:space="preserve">– </w:t>
      </w:r>
      <w:r>
        <w:rPr/>
        <w:t xml:space="preserve">Хорошо, бабушка! Вечером соберу! Побежал Коля на речку купаться. Наплавался, наигрался с друзьями, еле-еле дошёл до дома.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/>
        <w:t>А вечером пошёл дождь с градом, и ягоды смородины осыпались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/>
      </w:pPr>
      <w:r>
        <w:rPr>
          <w:i/>
        </w:rPr>
        <w:t>Четверо детей прочли этот текст и озаглавили его: Саша – по смыслу; Витя – по действующим лицам, а Катя – наобум (лишь бы озаглавить), а Света – по характеристике героев. Кто как озаглавил? Впиши имена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Загол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>1. Ленивый вн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>2. Каждой ягоде свой че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>3. Бабушка и вн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rPr/>
            </w:pPr>
            <w:r>
              <w:rPr/>
              <w:t>4. Куй железо пока горяч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8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 задание. 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mc:AlternateContent>
          <mc:Choice Requires="wpg">
            <w:drawing>
              <wp:anchor behindDoc="0" distT="0" distB="0" distL="7937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65100</wp:posOffset>
                </wp:positionV>
                <wp:extent cx="5403215" cy="108585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1085760"/>
                          <a:chOff x="0" y="0"/>
                          <a:chExt cx="5403240" cy="1085760"/>
                        </a:xfrm>
                      </wpg:grpSpPr>
                      <wpg:grpSp>
                        <wpg:cNvGrpSpPr/>
                        <wpg:grpSpPr>
                          <a:xfrm>
                            <a:off x="203760" y="685800"/>
                            <a:ext cx="502920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28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324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622440" cy="605160"/>
                            </a:xfrm>
                          </wpg:grpSpPr>
                          <wps:wsp>
                            <wps:cNvSpPr/>
                            <wps:spPr>
                              <a:xfrm rot="2560800">
                                <a:off x="219960" y="20376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60800">
                                <a:off x="390960" y="2556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61400">
                                <a:off x="385200" y="33732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61400">
                                <a:off x="61920" y="3924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60800">
                                <a:off x="74880" y="332280"/>
                                <a:ext cx="171360" cy="24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55600" y="32400"/>
                              <a:ext cx="647640" cy="654120"/>
                            </a:xfrm>
                          </wpg:grpSpPr>
                          <wps:wsp>
                            <wps:cNvSpPr/>
                            <wps:spPr>
                              <a:xfrm rot="13328400">
                                <a:off x="241200" y="234360"/>
                                <a:ext cx="17892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8400">
                                <a:off x="105840" y="361080"/>
                                <a:ext cx="17892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29000">
                                <a:off x="48240" y="15804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97000">
                                <a:off x="313200" y="39888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8200">
                                <a:off x="446040" y="18648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30000">
                                <a:off x="246240" y="6480"/>
                                <a:ext cx="17856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2080" y="95760"/>
                              <a:ext cx="626760" cy="626760"/>
                            </a:xfrm>
                          </wpg:grpSpPr>
                          <wps:wsp>
                            <wps:cNvSpPr/>
                            <wps:spPr>
                              <a:xfrm rot="20665200">
                                <a:off x="217440" y="212400"/>
                                <a:ext cx="19548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760" cy="626760"/>
                              </a:xfrm>
                            </wpg:grpSpPr>
                            <wps:wsp>
                              <wps:cNvSpPr/>
                              <wps:spPr>
                                <a:xfrm rot="9865200">
                                  <a:off x="141480" y="2664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65200">
                                  <a:off x="388440" y="15084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65200">
                                  <a:off x="11160" y="25632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65200">
                                  <a:off x="246960" y="403920"/>
                                  <a:ext cx="226080" cy="19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8160" y="65880"/>
                              <a:ext cx="636840" cy="651600"/>
                            </a:xfrm>
                          </wpg:grpSpPr>
                          <wps:wsp>
                            <wps:cNvSpPr/>
                            <wps:spPr>
                              <a:xfrm rot="7872000">
                                <a:off x="212400" y="219600"/>
                                <a:ext cx="20772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72000">
                                <a:off x="353520" y="344880"/>
                                <a:ext cx="240120" cy="20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158400" y="42588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64000">
                                <a:off x="379080" y="13572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53800">
                                <a:off x="187920" y="144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57800">
                                <a:off x="-360" y="217800"/>
                                <a:ext cx="237600" cy="207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7640" y="0"/>
                              <a:ext cx="800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0" y="236160"/>
                                <a:ext cx="272880" cy="210240"/>
                              </a:xfrm>
                              <a:prstGeom prst="hexagon">
                                <a:avLst>
                                  <a:gd name="adj" fmla="val 32449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2062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4200" y="193680"/>
                                <a:ext cx="18360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47120"/>
                                <a:ext cx="20628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480" y="220320"/>
                                <a:ext cx="183600" cy="2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8600" y="113760"/>
                              <a:ext cx="74736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196920"/>
                                <a:ext cx="253440" cy="196200"/>
                              </a:xfrm>
                              <a:prstGeom prst="hexagon">
                                <a:avLst>
                                  <a:gd name="adj" fmla="val 3229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9480" y="0"/>
                                <a:ext cx="253440" cy="196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530400">
                                <a:off x="26640" y="151920"/>
                                <a:ext cx="2271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52800">
                                <a:off x="492840" y="151560"/>
                                <a:ext cx="2271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73000">
                                <a:off x="108360" y="348840"/>
                                <a:ext cx="22716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19800">
                                <a:off x="387360" y="368280"/>
                                <a:ext cx="253440" cy="196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3pt;width:418.7pt;height:85.5pt" coordorigin="-10,260" coordsize="8374,1710">
                <v:group id="shape_0" style="position:absolute;left:213;top:1340;width:7920;height:630">
                  <v:shape id="shape_0" fillcolor="white" stroked="f" o:allowincell="f" style="position:absolute;left:213;top:1340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3;top:1340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93;top:1340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33;top:1340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33;top:1340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3;top:1340;width:3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;top:260;width:8374;height:1160">
                  <v:group id="shape_0" style="position:absolute;left:-10;top:545;width:787;height:875">
                    <v:oval id="shape_0" fillcolor="gray" stroked="t" o:allowincell="f" style="position:absolute;left:238;top:824;width:307;height:307;mso-wrap-style:none;v-text-anchor:middle;rotation:4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507;top:544;width:269;height:384;mso-wrap-style:none;v-text-anchor:middle;rotation:4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99;top:1035;width:269;height:384;mso-wrap-style:none;v-text-anchor:middle;rotation:13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-10;top:566;width:269;height:384;mso-wrap-style:none;v-text-anchor:middle;rotation:31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9;top:1027;width:269;height:384;mso-wrap-style:none;v-text-anchor:middle;rotation:223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7457;top:321;width:907;height:971">
                    <v:oval id="shape_0" fillcolor="gray" stroked="t" o:allowincell="f" style="position:absolute;left:7760;top:680;width:281;height:280;mso-wrap-style:none;v-text-anchor:middle;rotation:222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47;top:880;width:281;height:351;mso-wrap-style:none;v-text-anchor:middle;rotation:2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56;top:560;width:280;height:352;mso-wrap-style:none;v-text-anchor:middle;rotation:29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74;top:939;width:280;height:352;mso-wrap-style:none;v-text-anchor:middle;rotation:14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84;top:606;width:280;height:35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69;top:321;width:280;height:352;mso-wrap-style:none;v-text-anchor:middle;rotation:35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73;top:452;width:951;height:903">
                    <v:oval id="shape_0" fillcolor="gray" stroked="t" o:allowincell="f" style="position:absolute;left:3198;top:745;width:307;height:307;mso-wrap-style:none;v-text-anchor:middle;rotation:344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2873;top:452;width:951;height:903">
                      <v:shape id="shape_0" fillcolor="white" stroked="t" o:allowincell="f" style="position:absolute;left:3078;top:453;width:355;height:307;mso-wrap-style:none;v-text-anchor:middle;rotation:16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68;top:648;width:355;height:307;mso-wrap-style:none;v-text-anchor:middle;rotation:25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74;top:814;width:355;height:307;mso-wrap-style:none;v-text-anchor:middle;rotation:7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4;top:1047;width:355;height:307;mso-wrap-style:none;v-text-anchor:middle;rotation:344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902;top:366;width:974;height:997">
                    <v:oval id="shape_0" stroked="t" o:allowincell="f" style="position:absolute;left:6239;top:709;width:326;height:322;mso-wrap-style:none;v-text-anchor:middle;rotation:131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6462;top:907;width:377;height:322;mso-wrap-style:none;v-text-anchor:middle;rotation:311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154;top:1034;width:373;height:326;mso-wrap-style:none;v-text-anchor:middle;rotation:1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01;top:578;width:373;height:326;mso-wrap-style:none;v-text-anchor:middle;rotation:249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01;top:366;width:373;height:326;mso-wrap-style:none;v-text-anchor:middle;rotation:179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905;top:706;width:373;height:326;mso-wrap-style:none;v-text-anchor:middle;rotation:83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237;top:260;width:1127;height:1081">
                    <v:shape id="shape_0" fillcolor="gray" stroked="t" o:allowincell="f" style="position:absolute;left:4591;top:632;width:429;height:330;mso-wrap-style:none;v-text-anchor:middle" type="_x0000_t9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gray" stroked="t" o:allowincell="f" style="position:absolute;left:4637;top:260;width:324;height:37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5076;top:565;width:288;height:422;mso-wrap-style:none;v-text-anchor:middle;rotation:90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637;top:964;width:324;height:37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238;top:607;width:288;height:422;mso-wrap-style:none;v-text-anchor:middle;rotation:90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1285;top:439;width:1093;height:896">
                    <v:shape id="shape_0" fillcolor="white" stroked="t" o:allowincell="f" style="position:absolute;left:1638;top:749;width:398;height:308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7;top:439;width:398;height:308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86;top:678;width:357;height:344;mso-wrap-style:none;v-text-anchor:middle;rotation:10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9;top:678;width:357;height:344;mso-wrap-style:none;v-text-anchor:middle;rotation:25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14;top:988;width:357;height:344;mso-wrap-style:none;v-text-anchor:middle;rotation:5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54;top:1019;width:398;height:308;mso-wrap-style:none;v-text-anchor:middle;rotation:32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</w:rPr>
        <w:t xml:space="preserve">На рисунке шесть цветков.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>
          <w:i/>
        </w:rPr>
        <w:t>Как их можно разделить на  группы? Выполни три варианта классификации. В каждом варианте напиши: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 xml:space="preserve">-  по какому общему признаку выполнено деление (основание для классификации),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 xml:space="preserve">- название групп,  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>- номера цветков каждой группы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5250</wp:posOffset>
                </wp:positionV>
                <wp:extent cx="6855460" cy="1115060"/>
                <wp:effectExtent l="9525" t="952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1114920"/>
                          <a:chOff x="0" y="0"/>
                          <a:chExt cx="685548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5480" cy="11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0"/>
                              <a:ext cx="3798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0"/>
                              <a:ext cx="3798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202572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800" y="0"/>
                                <a:ext cx="12628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263520"/>
                                <a:ext cx="52308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6960"/>
                                <a:ext cx="89460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46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2280"/>
                                  <a:ext cx="885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040" y="379080"/>
                                <a:ext cx="886320" cy="66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8596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87696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0" y="720"/>
                              <a:ext cx="202644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440" y="0"/>
                                <a:ext cx="12628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280" y="263520"/>
                                <a:ext cx="52308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6600"/>
                                <a:ext cx="89532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89460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2640"/>
                                  <a:ext cx="88596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9760" y="379080"/>
                                <a:ext cx="886320" cy="66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8596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87696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94440" y="23400"/>
                              <a:ext cx="2561040" cy="10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9600" y="156240"/>
                                <a:ext cx="1476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124956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800" y="260280"/>
                                <a:ext cx="49284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9440"/>
                                <a:ext cx="77580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754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120"/>
                                  <a:ext cx="771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8360" y="260280"/>
                                <a:ext cx="50868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8560" y="513000"/>
                                <a:ext cx="77580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754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480"/>
                                  <a:ext cx="771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4880" y="513000"/>
                                <a:ext cx="77580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754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2480"/>
                                  <a:ext cx="77148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167280" y="268560"/>
                            <a:ext cx="59940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68560"/>
                            <a:ext cx="59940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5pt;width:539.8pt;height:87.8pt" coordorigin="-1080,150" coordsize="10796,1756">
                <v:group id="shape_0" style="position:absolute;left:-1080;top:150;width:10796;height:1756">
                  <v:shape id="shape_0" fillcolor="white" stroked="f" o:allowincell="f" style="position:absolute;left:-1080;top:150;width:59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11;top:150;width:59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1;top:150;width:59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080;top:187;width:3190;height:1651">
                    <v:rect id="shape_0" fillcolor="white" stroked="t" o:allowincell="f" style="position:absolute;left:-482;top:187;width:1988;height:4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-372,602" to="451,85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1080;top:859;width:1409;height:979">
                      <v:rect id="shape_0" fillcolor="white" stroked="t" o:allowincell="f" style="position:absolute;left:-1080;top:859;width:1408;height:3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-1080;top:1241;width:139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14;top:784;width:1396;height:1054">
                      <v:rect id="shape_0" fillcolor="white" stroked="t" o:allowincell="f" style="position:absolute;left:715;top:784;width:1394;height:4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14;top:1196;width:1380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310;top:151;width:3191;height:1651">
                    <v:rect id="shape_0" fillcolor="white" stroked="t" o:allowincell="f" style="position:absolute;left:2908;top:151;width:1988;height:41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018,566" to="3841,8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310;top:823;width:1410;height:980">
                      <v:rect id="shape_0" fillcolor="white" stroked="t" o:allowincell="f" style="position:absolute;left:2311;top:823;width:1408;height:38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2310;top:1205;width:139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105;top:748;width:1396;height:1054">
                      <v:rect id="shape_0" fillcolor="white" stroked="t" o:allowincell="f" style="position:absolute;left:4106;top:748;width:1394;height:411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4105;top:1161;width:1380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683;top:187;width:4033;height:1720">
                    <v:line id="shape_0" from="7871,433" to="7893,10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865;top:187;width:1967;height:4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678,597" to="7453,9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683;top:926;width:1222;height:911">
                      <v:rect id="shape_0" fillcolor="white" stroked="t" o:allowincell="f" style="position:absolute;left:5684;top:926;width:1220;height:3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5683;top:1276;width:1214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8263,597" to="9063,9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098;top:995;width:1222;height:912">
                      <v:rect id="shape_0" fillcolor="white" stroked="t" o:allowincell="f" style="position:absolute;left:7099;top:995;width:1220;height:3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7098;top:1345;width:1214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494;top:995;width:1222;height:912">
                      <v:rect id="shape_0" fillcolor="white" stroked="t" o:allowincell="f" style="position:absolute;left:8495;top:995;width:1220;height:35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fillcolor="white" stroked="t" o:allowincell="f" style="position:absolute;left:8494;top:1345;width:1214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line id="shape_0" from="3908,573" to="4851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,573" to="1459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0"/>
          <w:szCs w:val="20"/>
        </w:rPr>
        <w:t xml:space="preserve">                 </w:t>
      </w:r>
    </w:p>
    <w:p>
      <w:pPr>
        <w:pStyle w:val="Normal"/>
        <w:ind w:firstLine="70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08585</wp:posOffset>
                </wp:positionV>
                <wp:extent cx="21526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4.25pt;mso-wrap-distance-left:9.05pt;mso-wrap-distance-right:9.05pt;mso-wrap-distance-top:0pt;mso-wrap-distance-bottom:0pt;margin-top:8.5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0415</wp:posOffset>
                </wp:positionH>
                <wp:positionV relativeFrom="paragraph">
                  <wp:posOffset>108585</wp:posOffset>
                </wp:positionV>
                <wp:extent cx="215265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4.25pt;mso-wrap-distance-left:9.05pt;mso-wrap-distance-right:9.05pt;mso-wrap-distance-top:0pt;mso-wrap-distance-bottom:0pt;margin-top:8.55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108585</wp:posOffset>
                </wp:positionV>
                <wp:extent cx="215265" cy="307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4.25pt;mso-wrap-distance-left:9.05pt;mso-wrap-distance-right:9.05pt;mso-wrap-distance-top:0pt;mso-wrap-distance-bottom:0pt;margin-top:8.55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 задание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/>
        <w:t>Федор и Боря договорились встретиться у дверей школы в семь часов. Оба мальчика стояли в семь часов у дверей школы, но так и не встретились.</w:t>
      </w:r>
    </w:p>
    <w:p>
      <w:pPr>
        <w:pStyle w:val="Normal"/>
        <w:jc w:val="both"/>
        <w:rPr/>
      </w:pPr>
      <w:r>
        <w:rPr>
          <w:i/>
        </w:rPr>
        <w:t>Может ли такое быть? Подчеркни: да, 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да,  напиши,  при каких условиях это могло произойти. Дай три  варианта ответа.</w:t>
      </w:r>
    </w:p>
    <w:p>
      <w:pPr>
        <w:pStyle w:val="Normal"/>
        <w:jc w:val="both"/>
        <w:rPr/>
      </w:pPr>
      <w:r>
        <w:rPr/>
        <w:t>1 вариант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вариант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вариант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 задание.</w:t>
      </w:r>
    </w:p>
    <w:p>
      <w:pPr>
        <w:pStyle w:val="Normal"/>
        <w:jc w:val="both"/>
        <w:rPr/>
      </w:pPr>
      <w:r>
        <w:rPr/>
        <w:t xml:space="preserve">Возле школы 12 учеников должны убрать территорию, посадить цветы в клумбу и покрасить 4 скамейки. Им выдали:  грабли - 5 штук, мешки для мусора, лопатку – 1, луковиц тюльпанов - 15, банку краски – 1 и две кисточ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быстрее выполнить эту работу? Распредели обязанности между учени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 задание.</w:t>
      </w:r>
    </w:p>
    <w:p>
      <w:pPr>
        <w:pStyle w:val="Normal"/>
        <w:rPr>
          <w:i/>
          <w:i/>
        </w:rPr>
      </w:pPr>
      <w:r>
        <w:rPr>
          <w:i/>
        </w:rPr>
        <w:t>Прочитай.</w:t>
      </w:r>
    </w:p>
    <w:p>
      <w:pPr>
        <w:pStyle w:val="Normal"/>
        <w:rPr/>
      </w:pPr>
      <w:r>
        <w:rPr>
          <w:b/>
        </w:rPr>
        <w:t>Антон</w:t>
      </w:r>
      <w:r>
        <w:rPr/>
        <w:t>: - Когда светит солнце, на улице всегда тепло.</w:t>
      </w:r>
    </w:p>
    <w:p>
      <w:pPr>
        <w:pStyle w:val="Normal"/>
        <w:rPr>
          <w:color w:val="FF0000"/>
        </w:rPr>
      </w:pPr>
      <w:r>
        <w:rPr>
          <w:b/>
        </w:rPr>
        <w:t>Паша:</w:t>
      </w:r>
      <w:r>
        <w:rPr/>
        <w:t xml:space="preserve"> – Зимой в солнечный день холодно.  </w:t>
      </w:r>
    </w:p>
    <w:p>
      <w:pPr>
        <w:pStyle w:val="Normal"/>
        <w:rPr/>
      </w:pPr>
      <w:r>
        <w:rPr>
          <w:b/>
        </w:rPr>
        <w:t>Толя:</w:t>
      </w:r>
      <w:r>
        <w:rPr/>
        <w:t xml:space="preserve"> - Нет, зимой тепло в Египте.</w:t>
      </w:r>
    </w:p>
    <w:p>
      <w:pPr>
        <w:pStyle w:val="Normal"/>
        <w:rPr>
          <w:i/>
          <w:i/>
        </w:rPr>
      </w:pPr>
      <w:r>
        <w:rPr>
          <w:i/>
        </w:rPr>
        <w:t xml:space="preserve">Впиши имена детей, чьи высказывания </w:t>
      </w:r>
      <w:r>
        <w:rPr>
          <w:b/>
          <w:i/>
        </w:rPr>
        <w:t xml:space="preserve">противоположны по смыслу. </w:t>
      </w:r>
    </w:p>
    <w:p>
      <w:pPr>
        <w:pStyle w:val="Normal"/>
        <w:rPr/>
      </w:pPr>
      <w:r>
        <w:rPr/>
        <w:t xml:space="preserve">Спорят _______________ и ______________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  <w:sz w:val="20"/>
          <w:szCs w:val="20"/>
        </w:rPr>
        <w:t xml:space="preserve">имя                                          имя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чем они спорят?   Подчеркни предмет их спора.    </w:t>
      </w:r>
    </w:p>
    <w:p>
      <w:pPr>
        <w:pStyle w:val="Normal"/>
        <w:rPr/>
      </w:pPr>
      <w:r>
        <w:rPr/>
        <w:t xml:space="preserve">А) о том, какое время года теплее </w:t>
      </w:r>
    </w:p>
    <w:p>
      <w:pPr>
        <w:pStyle w:val="Normal"/>
        <w:rPr/>
      </w:pPr>
      <w:r>
        <w:rPr/>
        <w:t>Б) о том, где теплее</w:t>
      </w:r>
    </w:p>
    <w:p>
      <w:pPr>
        <w:pStyle w:val="Normal"/>
        <w:rPr/>
      </w:pPr>
      <w:r>
        <w:rPr/>
        <w:t>В) о том, всегда ли солнце согрева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задание.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  <w:t>Реши примеры. В каком случае считать сложнее? Почему?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/>
        <w:t>А)  578 -  45                               Б)  561 -  28                            В)  769 -  136</w:t>
      </w:r>
    </w:p>
    <w:p>
      <w:pPr>
        <w:pStyle w:val="Normal"/>
        <w:tabs>
          <w:tab w:val="clear" w:pos="708"/>
          <w:tab w:val="left" w:pos="4680" w:leader="none"/>
          <w:tab w:val="left" w:pos="828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Считать сложнее в случае  </w:t>
        <w:softHyphen/>
        <w:softHyphen/>
        <w:softHyphen/>
        <w:t>_____ , потому что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5:00Z</dcterms:created>
  <dc:creator>TEST</dc:creator>
  <dc:description/>
  <cp:keywords/>
  <dc:language>en-US</dc:language>
  <cp:lastModifiedBy>Грищенко</cp:lastModifiedBy>
  <cp:lastPrinted>2006-09-19T17:09:00Z</cp:lastPrinted>
  <dcterms:modified xsi:type="dcterms:W3CDTF">2011-11-08T13:35:00Z</dcterms:modified>
  <cp:revision>2</cp:revision>
  <dc:subject/>
  <dc:title>Турнир «Мыслю, знаю, действую –2005» 1 тур </dc:title>
</cp:coreProperties>
</file>