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0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9875</wp:posOffset>
            </wp:positionH>
            <wp:positionV relativeFrom="paragraph">
              <wp:posOffset>-228600</wp:posOffset>
            </wp:positionV>
            <wp:extent cx="4759325" cy="2182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0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Calibri" w:cs="Calibri" w:ascii="Calibri" w:hAnsi="Calibri"/>
          <w:sz w:val="28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8"/>
          <w:szCs w:val="26"/>
        </w:rPr>
      </w:pPr>
      <w:r>
        <w:rPr>
          <w:rFonts w:cs="Arial" w:ascii="Calibri" w:hAnsi="Calibri"/>
          <w:sz w:val="28"/>
          <w:szCs w:val="26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</w:p>
    <w:p>
      <w:pPr>
        <w:pStyle w:val="Style1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Style16"/>
        <w:ind w:firstLine="495"/>
        <w:jc w:val="center"/>
        <w:rPr/>
      </w:pPr>
      <w:r>
        <w:rPr>
          <w:rFonts w:cs="Calibri" w:ascii="Calibri" w:hAnsi="Calibri"/>
          <w:b/>
          <w:bCs/>
          <w:sz w:val="40"/>
          <w:szCs w:val="40"/>
        </w:rPr>
        <w:t>I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ая научно-практическая олимпиада по биологии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Style16"/>
        <w:ind w:firstLine="4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7-8 классов</w:t>
      </w:r>
    </w:p>
    <w:p>
      <w:pPr>
        <w:pStyle w:val="Style16"/>
        <w:ind w:firstLine="49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ервые Екатеринбургский зоопарк проводит I Городскую научно-практическую олимпиаду по биологии для 7-8 классов. Олимпиада состоится 21-22 апреля 2012 года, подведение итогов и награждение победителей 28 апреля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ая олимпиада Екатеринбургского зоопарка состоит из двух туров – теоретического и практического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й тур пройдёт 21 апреля (суббота) с 10.00 до 14.00. Он включает в себя письменный блиц-опрос по зоологии и задания для участников в параллели. Участникам олимпиады желательно подготовиться по следующим областям биологии: 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ка животных,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- биологические особенности разных классов позвоночных,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- экология животных, особенно понятие экологической ниши,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- географическое распространение животных по разным континентам  (зоогеографическое районирование суши),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>- биология животных Урала, их зимние следы жизнедеятельности,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- биологические особенности одомашненных видов животных, содержащихся в условиях городской квартиры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тур олимпиады пройдёт 22 апреля с 10.00 до 14.00 и будет заключаться в написании участниками исследовательской работы по результатам наблюдений за животными Екатеринбургского зоопарка. Специальной подготовки этот тур не требует, перед началом наблюдений научный сотрудник зоопарка прочитает участникам лекцию по основам этологии и правилам написания работ, посвящённых поведению животных.</w:t>
      </w:r>
    </w:p>
    <w:p>
      <w:pPr>
        <w:pStyle w:val="Style16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оопарка имеется кафе с горячим питанием. Для всех участников олимпиады кафе предоставляет 25% скидку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Записаться на участие в олимпиаде можно у Александры Валерьевны каб. 329</w:t>
      </w:r>
      <w:r>
        <w:rPr>
          <w:rFonts w:cs="Arial" w:ascii="Calibri" w:hAnsi="Calibri"/>
          <w:b/>
          <w:sz w:val="22"/>
        </w:rPr>
        <w:t>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54:00Z</dcterms:created>
  <dc:creator>User</dc:creator>
  <dc:description/>
  <cp:keywords/>
  <dc:language>en-US</dc:language>
  <cp:lastModifiedBy>user</cp:lastModifiedBy>
  <cp:lastPrinted>2012-04-19T19:28:00Z</cp:lastPrinted>
  <dcterms:modified xsi:type="dcterms:W3CDTF">2012-04-20T05:54:00Z</dcterms:modified>
  <cp:revision>2</cp:revision>
  <dc:subject/>
  <dc:title/>
</cp:coreProperties>
</file>