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5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Твой друг — велосипед. Памятка велосипедисту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 вернулись после каникул в город. Для обеспечения безопасности движения, предупреждения несчастных случаев каждый, кто пользуется велосипедом, должен знать и соблюдать следующие правила движ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здить на велосипед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улицам и дорога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решается с 14 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акое правило введено не случайно. Дети младшего возраста, выезжая на улицу, подвергают свою жизнь опасности не только потому, что не знают Правила дорожного движения, но и потому, что они — дети. Попав в поток транспорта или проезжая перекрёсток, они могут растеряться, потерять управление и попасть под колёса идущей рядом машины. К сожалению, такие случаи ещё происходят на улицах наших городов и посёлк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одитель велосипеда должен иметь при себе документ, подтверждающий знание Правил дорожн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 разреш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здить на велосипед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номерного знака, звонка, с ненадёжными тормозами и рулевым управлением, а в тёмное время суток, кроме того, без зажжённого фонаря (фары) белого цвета спереди и красного фонаря (или светоотражателя) сзад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ротуарам и пешеходным дорожкам садов, парков и бульва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 расстоянии более одного метра от тротуара или обочи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 держась за руль руками, вперегонки, цепляясь за движущиеся транспортные средства или за другого велосипеди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непосредственной близости к идущему впереди транспортному средств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лицам и дорогам, обучая и обучаясь езде на велосипед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евозить на велосипед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ы, которые могут помешать управлению им, или выступающие более чем на полметра по длине и ширине за габариты велосипе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сажиров на раме или багажнике. Для перевозки ребёнка велосипед должен быть оборудован дополнительным сиденьем и подножка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осипедист не должен поворачивать налево и разворачиваться на дорогах, имеющих более одной полосы для движения в данном направлении. Запрещается буксировка велосипедов и велосипедиста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миная о Правилах движения, просим запомнить, что Ваша безопасность на дороге зависит от того, насколько точно Вы эти правила соблюдает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7:00Z</dcterms:created>
  <dc:creator>ШЕВ</dc:creator>
  <dc:description/>
  <cp:keywords/>
  <dc:language>en-US</dc:language>
  <cp:lastModifiedBy>u329</cp:lastModifiedBy>
  <dcterms:modified xsi:type="dcterms:W3CDTF">2012-05-30T13:07:00Z</dcterms:modified>
  <cp:revision>2</cp:revision>
  <dc:subject/>
  <dc:title/>
</cp:coreProperties>
</file>