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ahoma" w:hAnsi="Tahoma" w:eastAsia="Times New Roman" w:cs="Tahoma"/>
          <w:b/>
          <w:b/>
          <w:bCs/>
          <w:i/>
          <w:i/>
          <w:color w:val="008A8A"/>
          <w:sz w:val="28"/>
          <w:szCs w:val="28"/>
          <w:lang w:eastAsia="ru-RU"/>
        </w:rPr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431165</wp:posOffset>
            </wp:positionV>
            <wp:extent cx="6441440" cy="3305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i/>
          <w:color w:val="008A8A"/>
          <w:sz w:val="28"/>
          <w:szCs w:val="28"/>
          <w:lang w:eastAsia="ru-RU"/>
        </w:rPr>
        <w:t>Пожарная безопасность для детей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ahoma" w:cs="Tahoma" w:ascii="Tahoma" w:hAnsi="Tahoma"/>
          <w:color w:val="333333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0"/>
          <w:szCs w:val="20"/>
          <w:u w:val="single"/>
          <w:lang w:eastAsia="ru-RU"/>
        </w:rPr>
        <w:t>Вопросы, на которые каждый ребенок должен знать правильный отв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то нужно делать, если возник пожар в квартире? (позвонить по телефону 01 или с сотового 911, 112 и сообщить  адрес пожара, свою  фамилию, что и где горит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жно ли играть со спичками и зажигалками? (нельзя). (Спички  – одна из причин пожара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ем можно тушить пожар? (одеялом, пальто, водой, песком, огнетушителем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жно ли самостоятельно пользоваться розеткой? (нельзя). (Нужно просить взрослых включить или выключить электроприборы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зови номер пожарной службы? (01 или с сотового телефона 911, 112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лавное правило при любой опасности? (не поддаваться панике, не терять самообладания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жно ли без взрослых пользоваться свечами, бенгальскими огнями у елки? (нет, нельзя, может возникнуть пожар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жно ли дотрагиваться до включенных электроприборов мокрыми руками? (нельзя!) Вода пропускает ток через себя. Это опасно для жизн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19"/>
          <w:szCs w:val="19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u w:val="single"/>
          <w:lang w:eastAsia="ru-RU"/>
        </w:rPr>
        <w:t>В случае возникновения пожара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  <w:lang w:eastAsia="ru-RU"/>
        </w:rPr>
        <w:t>если рядом нет взрослых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u w:val="single"/>
          <w:lang w:eastAsia="ru-RU"/>
        </w:rPr>
        <w:t>, детям нужно действовать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наружив пожар, позвонить по телефону 01, сообщить фамилию, адрес, что и где гори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едупредить о пожаре соседей, если необходимо, они помогут ребенку вызвать пожарны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льзя прятаться под кровать, в шкаф, под ванну, а постараться  убежать из квартир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ебенку необходимо знать: дым гораздо опаснее огн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задымленном помещении – закрыть      нос и рот мокрой тряпкой, лечь на пол и ползти к выходу – внизу дыма меньш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пожаре в подъезде  пользоваться лифтом запрещается. Он может отключить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жидая приезда пожарных, сохранять спокойствие.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огда приедут пожарные, выполнять все их указания.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деление надзорной деятельности по Ленинскому и Верх-Исетскому районам МО «Город Екатеринбург» г. Екатеринбург ул. Серафимы Дерябиной д. 16 Единый «телефон доверия» МЧС России  8 (495) 449-99-99 «телефон доверия» Уральского регионального центра МЧС России 8 (343) 261-99-99 «телефон доверия» Главного управления МЧС России по Свердловской области 8 (343) 262-99-99 с любых сотовых операторов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26:00Z</dcterms:created>
  <dc:creator>GPN</dc:creator>
  <dc:description/>
  <cp:keywords/>
  <dc:language>en-US</dc:language>
  <cp:lastModifiedBy>Admin</cp:lastModifiedBy>
  <cp:lastPrinted>2011-11-15T16:40:00Z</cp:lastPrinted>
  <dcterms:modified xsi:type="dcterms:W3CDTF">2012-07-19T05:27:00Z</dcterms:modified>
  <cp:revision>3</cp:revision>
  <dc:subject/>
  <dc:title>Пожарная безопасность для детей</dc:title>
</cp:coreProperties>
</file>