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Борисова Елена Анатольев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Учитель математики МБОУ № 104 гимназия «Классическая гимназия» </w:t>
      </w:r>
    </w:p>
    <w:p>
      <w:pPr>
        <w:pStyle w:val="Normal"/>
        <w:spacing w:lineRule="auto" w:line="240" w:before="240" w:after="240"/>
        <w:ind w:firstLine="851"/>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тод проекта как способ реализации личности в информационно-коммуникационной среде»</w:t>
      </w:r>
    </w:p>
    <w:p>
      <w:pPr>
        <w:pStyle w:val="Normal"/>
        <w:spacing w:lineRule="auto" w:line="240" w:before="0" w:after="0"/>
        <w:ind w:firstLine="851"/>
        <w:contextualSpacing/>
        <w:jc w:val="both"/>
        <w:rPr/>
      </w:pPr>
      <w:r>
        <w:rPr>
          <w:rFonts w:cs="Times New Roman" w:ascii="Times New Roman" w:hAnsi="Times New Roman"/>
          <w:sz w:val="28"/>
          <w:szCs w:val="28"/>
        </w:rPr>
        <w:t xml:space="preserve">Главным направлением повышения оптимизации процесса обучения является создание такой образовательной среды, в которой учащийся вынужден занимать активную личностную позицию и наиболее полно раскрываться как субъект учебно-воспитательной деятельности. Речь идет об информационно-коммуникационной среде, «вовлекающей школьников в коммуникативный процесс, в котором каждый учится аргументировать, доказывать, обосновывать свою позицию, используя средства информационных технологий» [1, с. 115]. </w:t>
      </w:r>
    </w:p>
    <w:p>
      <w:pPr>
        <w:pStyle w:val="Normal"/>
        <w:spacing w:lineRule="auto" w:line="240" w:before="0" w:after="0"/>
        <w:ind w:firstLine="851"/>
        <w:contextualSpacing/>
        <w:jc w:val="both"/>
        <w:rPr/>
      </w:pPr>
      <w:r>
        <w:rPr>
          <w:rFonts w:cs="Times New Roman" w:ascii="Times New Roman" w:hAnsi="Times New Roman"/>
          <w:sz w:val="28"/>
          <w:szCs w:val="28"/>
        </w:rPr>
        <w:t xml:space="preserve">Важное место в реализации личности в информационно-коммуникационной среде занимает проект учащихся. Главная цель детского учебного проекта – креативное самовыражение средствами информационных технологий в контексте того или иного явления. Метод проекта, как способ эффективно выстраивать какой-либо тип деятельности, позволяет так спланировать деятельность, конструкторскую разработку, управление, чтобы достичь результата оптимальным способом. </w:t>
      </w:r>
    </w:p>
    <w:p>
      <w:pPr>
        <w:pStyle w:val="Normal"/>
        <w:spacing w:lineRule="auto" w:line="240" w:before="0" w:after="0"/>
        <w:ind w:firstLine="851"/>
        <w:contextualSpacing/>
        <w:jc w:val="both"/>
        <w:rPr/>
      </w:pPr>
      <w:r>
        <w:rPr>
          <w:rFonts w:cs="Times New Roman" w:ascii="Times New Roman" w:hAnsi="Times New Roman"/>
          <w:sz w:val="28"/>
          <w:szCs w:val="28"/>
        </w:rPr>
        <w:t>Вовлечение школьников в активный информационный процесс обучения значительно повышает возможности образования. Прежде всего, «организатор процесса – учитель, регулирует ход работы, согласует воздействие и взаимодействие учащихся, тренирует их в использовании средств информационных технологий» [2, с. 67]. То есть развивает способность самореализоваться как субъектам информационно-учебной деятельности, а, следовательно, формирует способность к осуществлению ответственного выбора в той или иной социальной ситуации в насыщенной информационной среде. При этом учащийся действует в соответствии со своими интересами и предпочтениями, занимает творческую, авторскую позицию при взаимодействии, что способствует социализации его личности.</w:t>
      </w:r>
    </w:p>
    <w:p>
      <w:pPr>
        <w:pStyle w:val="Normal"/>
        <w:spacing w:lineRule="auto" w:line="240" w:before="0" w:after="0"/>
        <w:ind w:firstLine="851"/>
        <w:contextualSpacing/>
        <w:jc w:val="both"/>
        <w:rPr/>
      </w:pPr>
      <w:r>
        <w:rPr>
          <w:rFonts w:cs="Times New Roman" w:ascii="Times New Roman" w:hAnsi="Times New Roman"/>
          <w:sz w:val="28"/>
          <w:szCs w:val="28"/>
        </w:rPr>
        <w:t>При работе учащихся с проектом во многом меняется смысл понятия "образовательные результаты". Метод проектов это способ достижения дидактической цели через детальную разработку проблемы, которая должна завершиться вполне осязаемым практическим результатом (продуктом), оформленным тем или иным образом.</w:t>
      </w:r>
      <w:r>
        <w:rPr/>
        <w:t xml:space="preserve"> </w:t>
      </w:r>
      <w:r>
        <w:rPr>
          <w:rFonts w:cs="Times New Roman" w:ascii="Times New Roman" w:hAnsi="Times New Roman"/>
          <w:sz w:val="28"/>
          <w:szCs w:val="28"/>
        </w:rPr>
        <w:t xml:space="preserve">Таким образом, при работе с проектом учащиеся не только  «усваивают знания», но и овладевают способами этого усвоения. Достижение личностных результатов обучения, развитие мотивационных ресурсов обучаемых требует осуществления личностно ориентированного образовательного процесса, построения индивидуальных образовательных программ и траекторий для каждого. Использование средств ИКТ способствует разнообразию среды обучения, индивидуализации обучения, адаптации его к познавательным потребностям и интересам обучаемых.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ю мотивационного потенциала (ценностных ориентаций, потребностей и интересов) соответствуют личностные образовательные результаты (освоенные способы деятельности). Знания соотносятся с предметными результатами образования. Совокупность этих результатов можно охарактеризовать в рамках принятого сейчас в мировой образовательной практике компетентностного подхо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ращение к информационно-коммуникационным технологиям существенно расширяет состав и возможности ряда компонентов образовательной среды. Источниками учебной информации в этих условиях являются базы данных и информационно-справочные системы, электронные учебники и энциклопедии, ресурсы Интернета и т.д.</w:t>
      </w:r>
      <w:r>
        <w:rPr/>
        <w:t xml:space="preserve"> </w:t>
      </w:r>
      <w:r>
        <w:rPr>
          <w:rFonts w:cs="Times New Roman" w:ascii="Times New Roman" w:hAnsi="Times New Roman"/>
          <w:sz w:val="28"/>
          <w:szCs w:val="28"/>
        </w:rPr>
        <w:t xml:space="preserve">[3, с. 86].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Я использую метод проекта при работе с учащимися 5-11 классов. Дети готовят как мини, так и долгосрочные, проблемные проекты. Темой может стать как тема урока, так и возникший во время урока вопрос, заинтересовавший большинство. Результаты предлагаются как на следующий урок, так и в течение четверти.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в 2010-2011 проекты «По ту сторону здравого смысла» (Плеханов М., 10 класс) и коллективный проект «Ошибка инженера Гарина» (Жданова К., Костромин А., Кротов Д., Осеков С., 8 класс) прошли на районную защиту и были оценены на «отлично»; коллективный проект прошёл на очный этап  городской научно-практической конференции «Зажги свою звезду», проводимый Екатеринбургским центром «Одарённость и технологии», стал лауреатом конкурса исследовательских и творческих работ учащихся «Портфолио», проводимым издательским домом «Первое сентября».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оддерживать у учащихся интерес к знаниям на уроках математики, строить обучение на активной основе, через целесообразную деятельность ученика, сообразуясь с его личным интересом,  обеспечивает использование  на уроках проектно-исследовательского метода, который в свою очередь заставляет широко и свободно использовать электронные образовательные ресурсы и формировать на их базе новую информационно-образовательную среду.</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учение с использованием метода проектов - процесс двусторонний; для успеха обучения требуется не только высокое качество работы учителя, но и активная деятельность учащихся, их желание овладеть передаваемыми учителем знаниями, их неугасающий интерес к обучению. Для того чтобы ученик воспринимал знания как действительно нужные, ему необходимо поставить перед собой и решить значимую для него проблему, взятую из жизни, применить для ее решения определенные знания и умения, в том числе и новые, которые еще предстоит приобрести, и получить в итоге реальный, ощутимый результат.</w:t>
      </w:r>
    </w:p>
    <w:p>
      <w:pPr>
        <w:pStyle w:val="Normal"/>
        <w:spacing w:lineRule="auto" w:line="240" w:before="0" w:after="0"/>
        <w:ind w:firstLine="851"/>
        <w:contextualSpacing/>
        <w:jc w:val="both"/>
        <w:rPr/>
      </w:pPr>
      <w:r>
        <w:rPr>
          <w:rFonts w:cs="Times New Roman" w:ascii="Times New Roman" w:hAnsi="Times New Roman"/>
          <w:sz w:val="28"/>
          <w:szCs w:val="28"/>
        </w:rPr>
        <w:br/>
        <w:t xml:space="preserve">1. Селевко Г.К. Современные образовательные технологии: Учебное пособие. – М.: Народное образование, 1998. – 256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танкин М.И. Психология общения. Курс лекций. – М.: Воронеж, 2000. – 304с</w:t>
      </w:r>
    </w:p>
    <w:p>
      <w:pPr>
        <w:pStyle w:val="Normal"/>
        <w:spacing w:lineRule="auto" w:line="240" w:before="0" w:after="0"/>
        <w:contextualSpacing/>
        <w:jc w:val="both"/>
        <w:rPr/>
      </w:pPr>
      <w:r>
        <w:rPr>
          <w:rFonts w:cs="Times New Roman" w:ascii="Times New Roman" w:hAnsi="Times New Roman"/>
          <w:sz w:val="28"/>
          <w:szCs w:val="28"/>
        </w:rPr>
        <w:t>3.</w:t>
        <w:tab/>
        <w:t>Новые педагогические и информационные технологии в системе образования./ Под ред. Е. С. Полат. - Москва: Издательский центр «Академия», 2000.</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55:00Z</dcterms:created>
  <dc:creator>u338</dc:creator>
  <dc:description/>
  <dc:language>en-US</dc:language>
  <cp:lastModifiedBy>Елена</cp:lastModifiedBy>
  <dcterms:modified xsi:type="dcterms:W3CDTF">2011-08-24T03:55:00Z</dcterms:modified>
  <cp:revision>2</cp:revision>
  <dc:subject/>
  <dc:title/>
</cp:coreProperties>
</file>