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jus"/>
        <w:spacing w:lineRule="auto" w:line="360" w:before="0" w:after="0"/>
        <w:ind w:right="-57" w:hanging="0"/>
        <w:jc w:val="right"/>
        <w:rPr/>
      </w:pPr>
      <w:r>
        <w:rPr>
          <w:b/>
          <w:bCs/>
          <w:i/>
          <w:iCs/>
        </w:rPr>
        <w:t>Устремите ум на радость творчества… Н.К.Рерих</w:t>
      </w:r>
    </w:p>
    <w:p>
      <w:pPr>
        <w:pStyle w:val="Ajus"/>
        <w:spacing w:lineRule="auto" w:line="360" w:before="0" w:after="0"/>
        <w:ind w:right="-57" w:hanging="0"/>
        <w:jc w:val="center"/>
        <w:rPr/>
      </w:pPr>
      <w:r>
        <w:rPr>
          <w:b/>
          <w:bCs/>
          <w:i/>
          <w:iCs/>
          <w:sz w:val="28"/>
          <w:szCs w:val="28"/>
        </w:rPr>
        <w:t>Метод проектов как средство активизации учебной исследовательской деятельности обучающихся</w:t>
      </w:r>
    </w:p>
    <w:p>
      <w:pPr>
        <w:pStyle w:val="Ajus"/>
        <w:spacing w:lineRule="auto" w:line="360" w:before="0" w:after="0"/>
        <w:ind w:right="-5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Ajus"/>
        <w:spacing w:lineRule="auto" w:line="360" w:before="0" w:after="0"/>
        <w:ind w:right="-57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.А Борисова. , учитель математики  гимназии № 104, высшая категория </w:t>
      </w:r>
    </w:p>
    <w:p>
      <w:pPr>
        <w:pStyle w:val="Ajus"/>
        <w:spacing w:lineRule="auto" w:line="360" w:before="0" w:after="0"/>
        <w:ind w:right="-57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.К. Плугарева, учитель математики  гимназии № 104, высшая категория </w:t>
      </w:r>
    </w:p>
    <w:p>
      <w:pPr>
        <w:pStyle w:val="Ajus"/>
        <w:spacing w:lineRule="auto" w:line="360" w:before="0" w:after="0"/>
        <w:ind w:right="-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right="-57" w:firstLine="708"/>
        <w:jc w:val="both"/>
        <w:rPr/>
      </w:pPr>
      <w:r>
        <w:rPr/>
        <w:t xml:space="preserve">Одним из путей оптимизации учебно-воспитательного процесса, повышения его эффективности по праву можно считать организацию учебно-познавательной деятельности школьников. Введение в педагогические технологии элементов исследовательской деятельности учащихся позволяет педагогу не столько учить, сколько помогать школьнику учиться, направлять его познавательную деятельность. Одним из наиболее распространённых видов исследовательского труда школьников сегодня является </w:t>
      </w:r>
      <w:r>
        <w:rPr>
          <w:b/>
          <w:i/>
        </w:rPr>
        <w:t>работа над</w:t>
      </w:r>
      <w:r>
        <w:rPr/>
        <w:t xml:space="preserve"> </w:t>
      </w:r>
      <w:r>
        <w:rPr>
          <w:b/>
          <w:bCs/>
          <w:i/>
        </w:rPr>
        <w:t xml:space="preserve"> проектом</w:t>
      </w:r>
      <w:r>
        <w:rPr/>
        <w:t xml:space="preserve">. Под проектом нами понимается самостоятельная творческая работа, выполненная под руководством учителя. Современный проект учащегося – это дидактическое средство активизации познавательной деятельности, развития креативности и формирования личностных качеств. Наметившееся сегодня противоречие между огромными возможностями техники, многообразием культурной информации и существующей системой обучения, опирающейся на стандарт содержания и традиционную классно-урочную систему обучения, требовало поиска «новых путей» в преподавании. </w:t>
      </w:r>
    </w:p>
    <w:p>
      <w:pPr>
        <w:pStyle w:val="Normal"/>
        <w:spacing w:lineRule="auto" w:line="360"/>
        <w:ind w:right="-57" w:firstLine="708"/>
        <w:jc w:val="both"/>
        <w:rPr/>
      </w:pPr>
      <w:r>
        <w:rPr/>
        <w:t>Преподаватели гимназии № 104 решали проблему дифференциации содержания и методики преподавания математики через использование мультимедийных технологий.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С 1996 года в гимназии началась разработка программы развития гимназии «Информационные технологии в образовании», которая была принята в 1999 году.  Методические объединения словесников, историков, математиков уточняли для себя проблему «Мультимедийные технологии в поддержку уроков». 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i/>
        </w:rPr>
        <w:t>Т</w:t>
      </w:r>
      <w:r>
        <w:rPr>
          <w:b/>
          <w:i/>
        </w:rPr>
        <w:t xml:space="preserve">ехнологии мультимедиа </w:t>
      </w:r>
      <w:r>
        <w:rPr>
          <w:i/>
        </w:rPr>
        <w:t xml:space="preserve">(от англ. </w:t>
      </w:r>
      <w:r>
        <w:rPr>
          <w:i/>
          <w:lang w:val="en-US"/>
        </w:rPr>
        <w:t>Multimedia</w:t>
      </w:r>
      <w:r>
        <w:rPr>
          <w:i/>
        </w:rPr>
        <w:t xml:space="preserve"> – многокомпонентная среда), </w:t>
      </w:r>
      <w:r>
        <w:rPr/>
        <w:t xml:space="preserve">которые позволяют использовать текст, графику, видео, и мультипликацию в интерактивном режиме, объединяют в одном техническом  устройстве – возможности других технических средств.  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>Технология основывается на использовании некоторых формализованных моделей содержания (педагогических программных средствах); деятельности учителя, управляющего этими средствами; повышенной, по сравнению с традиционным обучением, мотивацией,  активностью обучающихся, вызываемой интерактивными свойствами компьютера.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Компьютер позволяет создать условия для повышения эффективности процесса обучения, раздвигает возрастные возможности обучения. Каждый компонент урока может быть реализован с помощь мультимедийных технологий: схемы, чертежи, доказательства, алгоритмы, полные и краткие решения - яркое и наглядное представление информации, привлекательное для школьников. </w:t>
      </w:r>
    </w:p>
    <w:p>
      <w:pPr>
        <w:pStyle w:val="Normal"/>
        <w:spacing w:lineRule="auto" w:line="360"/>
        <w:jc w:val="both"/>
        <w:rPr/>
      </w:pPr>
      <w:r>
        <w:rPr/>
        <w:t xml:space="preserve">Мы начинали с простого - создания презентаций для сопровождения собственных уроков самостоятельно или с помощью учащихся старших классов. Так появились разработки уроков Сказки Пушкина (На материале темы «Действия с дробями»), Проценты, Диаграммы, </w:t>
      </w:r>
      <w:hyperlink r:id="rId2">
        <w:r>
          <w:rPr>
            <w:rStyle w:val="InternetLink"/>
          </w:rPr>
          <w:t>Степень с натуральным показателем</w:t>
        </w:r>
      </w:hyperlink>
      <w:r>
        <w:rPr/>
        <w:t xml:space="preserve">, </w:t>
      </w:r>
      <w:hyperlink r:id="rId3">
        <w:r>
          <w:rPr>
            <w:rStyle w:val="InternetLink"/>
          </w:rPr>
          <w:t>Действия с многочленами</w:t>
        </w:r>
      </w:hyperlink>
      <w:r>
        <w:rPr/>
        <w:t xml:space="preserve">, </w:t>
      </w:r>
      <w:hyperlink r:id="rId4">
        <w:r>
          <w:rPr>
            <w:rStyle w:val="InternetLink"/>
          </w:rPr>
          <w:t xml:space="preserve">Решение уравнений и неравенств, </w:t>
        </w:r>
      </w:hyperlink>
      <w:hyperlink r:id="rId5">
        <w:r>
          <w:rPr>
            <w:rStyle w:val="InternetLink"/>
          </w:rPr>
          <w:t>Доказательства теоремы Пифагора</w:t>
        </w:r>
      </w:hyperlink>
      <w:r>
        <w:rPr/>
        <w:t xml:space="preserve">, Решение треугольника, Единичная окружность, </w:t>
      </w:r>
      <w:r>
        <w:rPr>
          <w:bCs/>
        </w:rPr>
        <w:t>Определение тригонометрических функций на единичной полуокружности,</w:t>
      </w:r>
      <w:r>
        <w:rPr/>
        <w:t xml:space="preserve"> Взаимное расположение прямых в пространстве, Параллельные плоскости, Перпендикулярность прямой и плоскости и др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Учительские нехитрые презентации вдохновляли наших обученных и компьютерно-грамотных учеников на создание собственных проектов-презентаций на заданную учителем тему и по теоретическому материалу, и по решению опорных задач; на выполнение домашнего задания в виде проекта-презентации. В это же время появляются рефераты, в которых систематизируются </w:t>
      </w:r>
      <w:r>
        <w:rPr>
          <w:bCs/>
        </w:rPr>
        <w:t xml:space="preserve">и обобщаются знания по разделу, главе, показывается применение теории на практике. Результатом становится </w:t>
      </w:r>
      <w:r>
        <w:rPr/>
        <w:t xml:space="preserve">презентация, удобная  для воспроизведения в качестве мультимедийного сопровождения урока для учителя (Симметрия, Векторы, многогранники и пр.) Новые формы представления материала давали возможность проводить семинарские занятия - итог групповой работы (Координатный метод на плоскости). Следующим, более сложным этапом, стало создание учащимися программ по заданию учителя (Векторы, Функции), позволяющих проверять знания с помощью системы тестов, строить графики изучаемых в школьном курсе функций. </w:t>
      </w:r>
    </w:p>
    <w:p>
      <w:pPr>
        <w:pStyle w:val="Normal"/>
        <w:spacing w:lineRule="auto" w:line="360"/>
        <w:jc w:val="both"/>
        <w:rPr/>
      </w:pPr>
      <w:r>
        <w:rPr/>
        <w:t xml:space="preserve">Можно сказать, что мы с учащимися в совершенстве освоили тип проектов, которые можно назвать </w:t>
      </w:r>
      <w:r>
        <w:rPr>
          <w:b/>
          <w:i/>
        </w:rPr>
        <w:t>рутинными.</w:t>
      </w:r>
      <w:r>
        <w:rPr>
          <w:b/>
        </w:rPr>
        <w:t xml:space="preserve"> </w:t>
      </w:r>
      <w:r>
        <w:rPr/>
        <w:t>Целью работы над таким проектом становится систематизация, повторение, обобщение, закрепление изученного материала.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Двумя основными результатами многолетней работы являются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/>
      </w:pPr>
      <w:r>
        <w:rPr/>
        <w:t>Педагогический эффект от включения школьников в добывание знаний и их применение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/>
      </w:pPr>
      <w:r>
        <w:rPr/>
        <w:t>Реально полученный продукт (проекты-презентации, которые оформлены как странички учителей в «Виртуальной школе» (Школьный Интранет)).</w:t>
      </w:r>
    </w:p>
    <w:p>
      <w:pPr>
        <w:pStyle w:val="Ajus"/>
        <w:spacing w:lineRule="auto" w:line="360" w:before="0" w:after="0"/>
        <w:ind w:right="-57" w:hanging="0"/>
        <w:jc w:val="both"/>
        <w:rPr/>
      </w:pPr>
      <w:r>
        <w:rPr/>
        <w:t xml:space="preserve">Некоторое время мы «топтались на месте», ничего не меняя в технологиях, но наши дети почувствовали вкус к творчеству, исследованиям, быстро получаемому результату. Уроки Плугаревой И.К. в 11 классе проводятся в форме презентаций информационных, исследовательских или обзорных  проектов, т.к. она работает с классами с достаточной математической подготовкой. </w:t>
      </w:r>
    </w:p>
    <w:p>
      <w:pPr>
        <w:pStyle w:val="Normal"/>
        <w:spacing w:lineRule="auto" w:line="360"/>
        <w:jc w:val="both"/>
        <w:rPr/>
      </w:pPr>
      <w:r>
        <w:rPr/>
        <w:t xml:space="preserve">На своих уроках Борисова Е.А. использует проектную деятельность для мотивации классов с разным уровнем математической подготовки. Учащиеся гуманитарных классов с удовольствием готовят проекты, связанные с историей математики, фактами из жизни великих математиков, «находят» математику в архитектуре, литературе, живописи и музыке. Для тех учащихся, у которых интерес к математике аморфен или вовсе отсутствует, предлагаются проекты, привлекающие  своей фабулой, неожиданным взглядом на проблему, или имеющие необычное решение. </w:t>
      </w:r>
    </w:p>
    <w:p>
      <w:pPr>
        <w:pStyle w:val="Normal"/>
        <w:spacing w:lineRule="auto" w:line="360"/>
        <w:jc w:val="both"/>
        <w:rPr/>
      </w:pPr>
      <w:r>
        <w:rPr/>
        <w:t>Усвоение знаний, связанных с большим объемом цифровой и иной информации более эффективно и интересно, чем штудирование учебника. Интерес создается разнообразием и красочностью информации. Положительную мотивацию создает и игровой фон общения с машиной. Предлагая интерфейс, имеющий иронически-шутливый оттенок, компьютер привносит положительный эмоциональный характер в мыслительный и творческий процесс.</w:t>
      </w:r>
    </w:p>
    <w:p>
      <w:pPr>
        <w:pStyle w:val="Ajus"/>
        <w:spacing w:lineRule="auto" w:line="360" w:before="0" w:after="0"/>
        <w:ind w:right="-57" w:hanging="0"/>
        <w:jc w:val="both"/>
        <w:rPr/>
      </w:pPr>
      <w:r>
        <w:rPr/>
        <w:t xml:space="preserve">Проектные технологии требуют изобретательности, творческого подхода, способности к импровизации и нестандартного взгляда на привычные вещи и от педагогов. В самом деле, плюсом метода проектов является алгоритмичность его применения, но нет, и не может быть, готовых рецептов, алгоритмов и инструкций, превращающих усвоение «скучного» учебного материала в увлекательную игру, захватывающий творческий процесс. 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Метод проектов, являясь дополнением к урочной практике, предоставляет преподавателю уникальную возможность преодолеть негативное отношение к математике, что немаловажно при организации работы с гуманитарными классами, требующими постоянной мотивации учащихся на изучение математики, интегрированного подхода к подготовке проектов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</w:t>
      </w:r>
      <w:r>
        <w:rPr/>
        <w:t xml:space="preserve">Так, сами того не заметив, мы начали создавать </w:t>
      </w:r>
      <w:r>
        <w:rPr>
          <w:b/>
          <w:i/>
        </w:rPr>
        <w:t>Квазирутинные проекты,</w:t>
      </w:r>
      <w:r>
        <w:rPr>
          <w:bCs/>
        </w:rPr>
        <w:t xml:space="preserve"> цель которых: изучение нового, систематизация, обобщение, но с элементами творческого, неожиданного взгляда на проблему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Cs/>
          <w:iCs/>
        </w:rPr>
        <w:t>«Тригонометрия – это просто!»; «Гениальный двоечник</w:t>
      </w:r>
      <w:r>
        <w:rPr>
          <w:iCs/>
        </w:rPr>
        <w:t xml:space="preserve"> (</w:t>
      </w:r>
      <w:r>
        <w:rPr/>
        <w:t>Он рисовал для души или доказывал теоремы?</w:t>
      </w:r>
      <w:r>
        <w:rPr>
          <w:iCs/>
        </w:rPr>
        <w:t>)</w:t>
      </w:r>
      <w:r>
        <w:rPr>
          <w:bCs/>
          <w:iCs/>
        </w:rPr>
        <w:t xml:space="preserve"> (О творчестве художника М.К.Эшера)»; </w:t>
      </w:r>
      <w:r>
        <w:rPr>
          <w:iCs/>
        </w:rPr>
        <w:t xml:space="preserve"> «</w:t>
      </w:r>
      <w:r>
        <w:rPr>
          <w:bCs/>
        </w:rPr>
        <w:t>Это странное</w:t>
      </w:r>
      <w:r>
        <w:rPr/>
        <w:t xml:space="preserve">  </w:t>
      </w:r>
      <w:r>
        <w:rPr>
          <w:bCs/>
          <w:iCs/>
          <w:lang w:val="en-US"/>
        </w:rPr>
        <w:t>e</w:t>
      </w:r>
      <w:r>
        <w:rPr>
          <w:bCs/>
          <w:iCs/>
        </w:rPr>
        <w:t>…</w:t>
      </w:r>
      <w:r>
        <w:rPr/>
        <w:t xml:space="preserve"> (Зачем оно нужно в школьной математике?)»; «</w:t>
      </w:r>
      <w:r>
        <w:rPr>
          <w:bCs/>
          <w:iCs/>
        </w:rPr>
        <w:t>Общечеловеческий и нравственный аспект в истории открытия Неевклидовой геометрии»; «</w:t>
      </w:r>
      <w:r>
        <w:rPr>
          <w:bCs/>
        </w:rPr>
        <w:t>Все о конусе… (Конические поверхности в мире науки и техники)».</w:t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, мы подошли к </w:t>
      </w:r>
      <w:r>
        <w:rPr>
          <w:b/>
          <w:i/>
        </w:rPr>
        <w:t>нерутинным</w:t>
      </w:r>
      <w:r>
        <w:rPr/>
        <w:t xml:space="preserve"> проектам, в которых реально моделируется процесс научного поиска, происходит внутреннее эмоциональное переживание драматической и захватывающей истории математического познания. Нерутинные, творческие, исследовательские, межпредметные, долгосрочные, групповые…</w:t>
      </w:r>
    </w:p>
    <w:p>
      <w:pPr>
        <w:pStyle w:val="Normal"/>
        <w:spacing w:lineRule="auto" w:line="360"/>
        <w:jc w:val="both"/>
        <w:rPr/>
      </w:pPr>
      <w:r>
        <w:rPr/>
        <w:t xml:space="preserve">Смоделированы учительские презентации, начинается работа творческих групп по проектам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Ошибка инженера Гарина» (</w:t>
      </w:r>
      <w:r>
        <w:rPr>
          <w:bCs/>
          <w:iCs/>
        </w:rPr>
        <w:t>Кто же создатель гиперболоида - провидец или невежа?); «Привычная непривычность» (</w:t>
      </w:r>
      <w:r>
        <w:rPr/>
        <w:t>Пересекаются ли параллельные прямые?).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            </w:t>
      </w:r>
      <w:r>
        <w:rPr/>
        <w:t>Современные педагогические технологии обладают средствами, активизирующими деятельность учащихся, в технологии проектного обучения эти средства позволяют реализовать следующие идеи:</w:t>
      </w:r>
    </w:p>
    <w:p>
      <w:pPr>
        <w:pStyle w:val="Normal"/>
        <w:numPr>
          <w:ilvl w:val="0"/>
          <w:numId w:val="1"/>
        </w:numPr>
        <w:spacing w:lineRule="auto" w:line="360"/>
        <w:ind w:left="0" w:right="-57" w:hanging="360"/>
        <w:jc w:val="both"/>
        <w:rPr/>
      </w:pPr>
      <w:r>
        <w:rPr/>
        <w:t xml:space="preserve">Образовательный процесс строится в логике деятельности, имеющей личностный смысл для ученика, что повышает его мотивацию (личностно ориентированно); </w:t>
      </w:r>
    </w:p>
    <w:p>
      <w:pPr>
        <w:pStyle w:val="Normal"/>
        <w:numPr>
          <w:ilvl w:val="0"/>
          <w:numId w:val="1"/>
        </w:numPr>
        <w:spacing w:lineRule="auto" w:line="360"/>
        <w:ind w:left="0" w:right="-57" w:hanging="360"/>
        <w:jc w:val="both"/>
        <w:rPr/>
      </w:pPr>
      <w:r>
        <w:rPr/>
        <w:t> </w:t>
      </w:r>
      <w:r>
        <w:rPr/>
        <w:t xml:space="preserve">Комплексный подход к разработке учебных проектов способствует сбалансированному развитию основных физиологических и психических функций ученика (знание, понимание, применение, анализ, синтез); </w:t>
      </w:r>
    </w:p>
    <w:p>
      <w:pPr>
        <w:pStyle w:val="Normal"/>
        <w:numPr>
          <w:ilvl w:val="0"/>
          <w:numId w:val="1"/>
        </w:numPr>
        <w:spacing w:lineRule="auto" w:line="360"/>
        <w:ind w:left="0" w:right="-57" w:hanging="360"/>
        <w:jc w:val="both"/>
        <w:rPr/>
      </w:pPr>
      <w:r>
        <w:rPr/>
        <w:t> </w:t>
      </w:r>
      <w:r>
        <w:rPr/>
        <w:t xml:space="preserve">Глубокое, осознанное освоение базовых знаний обеспечивается за счёт их универсального использования в разных ситуациях; </w:t>
      </w:r>
    </w:p>
    <w:p>
      <w:pPr>
        <w:pStyle w:val="Normal"/>
        <w:numPr>
          <w:ilvl w:val="0"/>
          <w:numId w:val="1"/>
        </w:numPr>
        <w:spacing w:lineRule="auto" w:line="360"/>
        <w:ind w:left="0" w:right="-57" w:hanging="360"/>
        <w:jc w:val="both"/>
        <w:rPr/>
      </w:pPr>
      <w:r>
        <w:rPr/>
        <w:t>Гуманистический смысл проектного обучения состоит в развитии творческого потенциала учащихся.</w:t>
      </w:r>
    </w:p>
    <w:p>
      <w:pPr>
        <w:pStyle w:val="TextBody"/>
        <w:spacing w:lineRule="auto" w:line="360"/>
        <w:ind w:right="-57" w:hanging="0"/>
        <w:jc w:val="both"/>
        <w:rPr/>
      </w:pPr>
      <w:r>
        <w:rPr/>
        <w:t xml:space="preserve">            </w:t>
      </w:r>
      <w:r>
        <w:rPr/>
        <w:t>Думается, что технологию проектного обучения необходимо шире вводить в практику современной школы, так как мы можем рассчитывать на получение качественно нового результата, выраженного в развитии познавательных способностей учащихся и их самостоятельности в познавательной деятельности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iCs/>
        </w:rPr>
        <w:t>Люди часто думают, что чем больше знать, тем лучше. Это неправда.  Дело не в том, чтобы знать много , а в том, чтобы знать самое нужное…</w:t>
      </w:r>
    </w:p>
    <w:p>
      <w:pPr>
        <w:pStyle w:val="TextBody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.Н. Толст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schooll%5Ctema10.htm" TargetMode="External"/><Relationship Id="rId3" Type="http://schemas.openxmlformats.org/officeDocument/2006/relationships/hyperlink" Target="../../G:%5Cschooll%5Ctema21.htm" TargetMode="External"/><Relationship Id="rId4" Type="http://schemas.openxmlformats.org/officeDocument/2006/relationships/hyperlink" Target="../../G:%5Cschooll%5Cteach%5Cmainabc.htm" TargetMode="External"/><Relationship Id="rId5" Type="http://schemas.openxmlformats.org/officeDocument/2006/relationships/hyperlink" Target="../../G:%5Cschooll%5Cmat%5CPifagor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5:44:00Z</dcterms:created>
  <dc:creator>Лена и Ксюша</dc:creator>
  <dc:description/>
  <cp:keywords/>
  <dc:language>en-US</dc:language>
  <cp:lastModifiedBy>Администратор</cp:lastModifiedBy>
  <cp:lastPrinted>2007-03-27T17:18:00Z</cp:lastPrinted>
  <dcterms:modified xsi:type="dcterms:W3CDTF">2007-04-09T09:21:00Z</dcterms:modified>
  <cp:revision>13</cp:revision>
  <dc:subject/>
  <dc:title>Устремите ум на радость творчества…</dc:title>
</cp:coreProperties>
</file>