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преподавания математики в гуманитарных классах как средство обеспечения качественной подготовки учащихся к итоговой аттестации в форме ЕГЭ с учётом психологических особенностей мышления  и уровня соответствующей подготовки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временном мире существуют разнообразные типы и виды образовательных учреждений, образовательных программ, концепций школ, 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о работает на качество школьного образования, но и создает новые проблемы. Главная из них — поиск подходов, путей, средств, форм обеспечения качества 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Учебный план гимназии предполагает увеличение часов на изучение  гуманитарных предметов и сокращённое по естественно-научным дисциплинам, в частности, математике</w:t>
      </w:r>
      <w:r>
        <w:rPr>
          <w:sz w:val="28"/>
          <w:szCs w:val="28"/>
        </w:rPr>
        <w:t>. В связи с этим возникает противоречие  между объемом и содержанием учебного материала, и количеством часов, отведённых  на его изучение, а также между обязательными требованиями к математической подготовке учащихся и слабой мотивацией к изучению математики учащихся гуманитарных классов. В связи с этим возникает 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 содержания и методики преподавания математики в классах с разным уровнем математической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подготовки выпускников школы осуществляется  по общим для всех выпускников критериям и показателям, в форме ЕГЭ. Именно поэтому в течение многих лет целью работы было обеспечение качественной подготовки к итоговой аттестации с учётом  психологических особенностей мышления, ментальности и уровня соответствующей подготовки учащихся гуманитарных клас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боте с учащимися, недостаточно мотивированными на изучение математики, так важно научить их видеть математические понятия и понимать действие математических законов в реальном, окружающем нас мире, применять их для научного объяснения явлений. Математика должна быть тесно увязана с общекультурными ценностями и общефилософскими концепциями, с событиями и фактами истории, языками, литературой, искусством и музыкой. Учащиеся гуманитарных классов с удовольствием воспринимают информацию, связанную с историей математики, фактами из жизни великих математиков, с удовольствием «находят» математику в окружающем нас мире: в архитектуре, литературе, живописи и музыке.  Правильному пониманию и грамотному употреблению математических терминов уделяется особое внимание. Обязательным условием на уроке становятся языковедческие исследования математических терминов. Например, слово «пирамида» образовано от греческого «пюрамис», что в различных переводах означает а) огонь б) ребро сооружения в) хлеб или пшеница (по форме хлебца, выпекаемого в Египте). Интересно, что в ответ на учительский рассказ,  класс нашёл ещё один вариант перевода: «огонь внутри»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математики, кроме мотивации к учению, необходимо снабдить учащегося и определенным математическим аппаратом, который позволил бы ему уверенно и спокойно чувствовать себя во время итоговой аттестации. Для этого в огромном количестве используются тренажёры: от тренажёров устных вычислений для пятиклассников до тренажёров, скомпонованных из тренировочных заданий для проведения ЕГЭ по математике,  для выработки у учащихся технических навыков математических преобразований. Формы работы с ними также разнообразны – и фронтальные, и групповые, и индивидуальные.</w:t>
      </w:r>
    </w:p>
    <w:p>
      <w:pPr>
        <w:pStyle w:val="Normal"/>
        <w:spacing w:before="25" w:after="25"/>
        <w:ind w:firstLine="851"/>
        <w:jc w:val="both"/>
        <w:rPr/>
      </w:pPr>
      <w:r>
        <w:rPr>
          <w:sz w:val="28"/>
          <w:szCs w:val="28"/>
        </w:rPr>
        <w:t xml:space="preserve">Строить отношения с учащимися гуманитарных классов и их родителями приходится на равноправных позициях, использовать активные формы работы, занимать каждую рабочую минуту на уроке при обязательных моментах релаксации, наполненных экскурсами в историю математики, забавными курьёзами, парадоксами, интересными математическими фактами и просто шутками. "Предмет математики настолько серьезен, что полезно не упускать случая сделать его немного занимательным",-  говорил Блез Паска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собенностями мышления учащиеся общеобразовательных  гуманитарных классов более других нуждаются в том, чтобы теоретический материал получал подкрепление на примерах, моделях, алгоритмах. У учащихся этих классов наблюдается низкая избирательная способность при запоминании информации. Этим ученикам помогает целенаправленное выделение основных моментов в изучаемом материале, т.е. алгоритм,  а также опорные конспекты.  Здесь на помощь приходят мультимедийные технологии. Усвоение знаний, связанных с большим объемом информации, более эффективно и интересно на экране. Интерес создается разнообразием и красочностью информации. Положительную мотивацию создает и игровой фон общения с машин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х технологий, активизирующих деятельность учащихся на уроках математики, является проектная технология. Учащиеся с удовольствием готовят  рутинные  и квазирутинные проекты, в которых присутствует элемент неожиданного взгляда на известную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следования психолога в 10-х  гуманитарных классах гимназии показали, что эмоциональное состояние учащихся в момент, когда они идут на урок математики, составляет в среднем 89%; слушают учителя – 88%, и даже ожидание контрольной работы – это  83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гуманитарных классов нашей гимназии в большинстве (не менее 75%) продолжают обучение в вузах и колледжах  по специальностям, предполагающим дальнейшее изучение математ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щательный отбор материала, продуманная методика должны заставить учащихся гуманитарных классов пусть не досконально понять математику, но стать её активными «пользователями», т.е. теми, кто принимает этот предмет и обладает необходимыми базовыми знаниями, достаточными для продолжения не только гуманитарно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1:00Z</dcterms:created>
  <dc:creator>Ванечка Ноут</dc:creator>
  <dc:description/>
  <cp:keywords/>
  <dc:language>en-US</dc:language>
  <cp:lastModifiedBy>Татьяна Александровна Федотенкова</cp:lastModifiedBy>
  <dcterms:modified xsi:type="dcterms:W3CDTF">2014-02-11T11:51:00Z</dcterms:modified>
  <cp:revision>2</cp:revision>
  <dc:subject/>
  <dc:title>Современная общеобразовательная школа в России существенно отличается от той, которая была в 80-е годы</dc:title>
</cp:coreProperties>
</file>