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экзаменов Кембриджского университета                          2012-2013 г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Авхадиева Зоя Закиевн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YL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ART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Дыскина Дарь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Дыскина Мар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сман-Заде Георг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Кацюба Ром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Ямбушев Арт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Вьюхин Максим</w:t>
      </w:r>
    </w:p>
    <w:p>
      <w:pPr>
        <w:pStyle w:val="Normal"/>
        <w:jc w:val="both"/>
        <w:rPr/>
      </w:pPr>
      <w:r>
        <w:rPr>
          <w:sz w:val="32"/>
          <w:szCs w:val="32"/>
        </w:rPr>
        <w:t>7.Барциц Мила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Иванов Иль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Y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LY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Черемухина Анастас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Береснева Але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Барышникова Ан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Егорова Анастас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Городецкая Алис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Егоров Матв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Бамбурова Александр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Копалова Софь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Измоденов Дании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Паличев Макси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KET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Бондарева Софья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FC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>1.Панфилова Елена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Кухарь Зоя Михайловна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Y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ARTER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амзаева Анастас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еменов Андр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ерминова Екатери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Кустова Мар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Марков Владими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Карская Елиза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Чернышов Александ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Фадеева Екатери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Самсонов Арс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>Корешкова Ан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Рагозин Ег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Туембаева Верон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Лепилина Мар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Широков Гле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Y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VER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Белых Глеб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Лачугин Александр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Плескунова Мария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Лившищ Лер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Шварцман Владимир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Петрова Ан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>Сидорович Елизавет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>Анчугова Мила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Кузьмин Гриш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Смарыгина Мар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Цветкова Е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Трацюк Макси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Паршенкова Даш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Чуркин Пав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итель: Кутищева Юлия Михайловна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Y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ARTERS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1.Морозова Полин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b/>
          <w:sz w:val="32"/>
          <w:szCs w:val="32"/>
        </w:rPr>
        <w:t>Жукова Ольга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b/>
          <w:sz w:val="32"/>
          <w:szCs w:val="32"/>
        </w:rPr>
        <w:t>Баранов Егор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b/>
          <w:sz w:val="32"/>
          <w:szCs w:val="32"/>
        </w:rPr>
        <w:t xml:space="preserve">Шурова Ален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YLE</w:t>
      </w:r>
      <w:r>
        <w:rPr>
          <w:b/>
          <w:sz w:val="32"/>
          <w:szCs w:val="32"/>
        </w:rPr>
        <w:t xml:space="preserve"> М</w:t>
      </w:r>
      <w:r>
        <w:rPr>
          <w:b/>
          <w:sz w:val="32"/>
          <w:szCs w:val="32"/>
          <w:lang w:val="en-US"/>
        </w:rPr>
        <w:t>OVERS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Распаева Екатери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Давыдова Ан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Гозбенко Георги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Слушков Василий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5.Муллантурова Вик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.Червяков Игорь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.Лунева Вик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.Терентьев Кост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итель: Мансурова Наталья Зиноновн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Y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VERS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Ложников Макси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Жуков Семен</w:t>
      </w:r>
    </w:p>
    <w:p>
      <w:pPr>
        <w:pStyle w:val="Normal"/>
        <w:ind w:left="6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96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FC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аличев Максим</w:t>
      </w:r>
    </w:p>
    <w:p>
      <w:pPr>
        <w:pStyle w:val="Normal"/>
        <w:ind w:left="25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Лопашенко Татьяна Алексеевна </w:t>
      </w:r>
    </w:p>
    <w:p>
      <w:pPr>
        <w:pStyle w:val="Normal"/>
        <w:ind w:left="2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Y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LYERS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5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52" w:hanging="0"/>
        <w:jc w:val="both"/>
        <w:rPr/>
      </w:pPr>
      <w:r>
        <w:rPr>
          <w:sz w:val="32"/>
          <w:szCs w:val="32"/>
        </w:rPr>
        <w:t>1.Плешкова Екатерина</w:t>
      </w:r>
    </w:p>
    <w:p>
      <w:pPr>
        <w:pStyle w:val="Normal"/>
        <w:ind w:left="252" w:hanging="0"/>
        <w:jc w:val="both"/>
        <w:rPr>
          <w:sz w:val="32"/>
          <w:szCs w:val="32"/>
        </w:rPr>
      </w:pPr>
      <w:r>
        <w:rPr>
          <w:sz w:val="32"/>
          <w:szCs w:val="32"/>
        </w:rPr>
        <w:t>2.Романовская Виктория</w:t>
      </w:r>
    </w:p>
    <w:p>
      <w:pPr>
        <w:pStyle w:val="Normal"/>
        <w:ind w:left="252" w:hanging="0"/>
        <w:jc w:val="both"/>
        <w:rPr>
          <w:sz w:val="32"/>
          <w:szCs w:val="32"/>
        </w:rPr>
      </w:pPr>
      <w:r>
        <w:rPr>
          <w:sz w:val="32"/>
          <w:szCs w:val="32"/>
        </w:rPr>
        <w:t>3.Кучерук Дарина</w:t>
      </w:r>
    </w:p>
    <w:p>
      <w:pPr>
        <w:pStyle w:val="Normal"/>
        <w:ind w:left="25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Ким Елена </w:t>
      </w:r>
    </w:p>
    <w:p>
      <w:pPr>
        <w:pStyle w:val="Normal"/>
        <w:ind w:left="252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.Ульянова Ольг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го: 69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6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1:00Z</dcterms:created>
  <dc:creator>Aser</dc:creator>
  <dc:description/>
  <cp:keywords/>
  <dc:language>en-US</dc:language>
  <cp:lastModifiedBy>u419</cp:lastModifiedBy>
  <cp:lastPrinted>2012-08-30T11:26:00Z</cp:lastPrinted>
  <dcterms:modified xsi:type="dcterms:W3CDTF">2013-08-30T06:24:00Z</dcterms:modified>
  <cp:revision>18</cp:revision>
  <dc:subject/>
  <dc:title>Результаты экзаменов Кэмбриджского университета                          2010-2011 г</dc:title>
</cp:coreProperties>
</file>