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классное занятие  «Будь здоро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 1 – 4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 сред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я о составляющих здорового образа жизни (ЗОЖ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равильному распределению своего времени в течение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тереса к спорту, активному отдых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ация младших школьников на здоровые привычки и правильное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работы: </w:t>
      </w:r>
      <w:r>
        <w:rPr>
          <w:rFonts w:cs="Times New Roman" w:ascii="Times New Roman" w:hAnsi="Times New Roman"/>
          <w:sz w:val="28"/>
          <w:szCs w:val="28"/>
        </w:rPr>
        <w:t>доска, маркер, карточки с режимными моментами (режим дня, здоровое питание, спорт, сон и т.д.), листы бумаги, 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те 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говорю  вам  «здравствуйте», а  это  значит, что я  вам  всем  желаю  здоровья. Задумывались  ли  вы  когда-нибудь  о  том, почему  в  приветствии  людей  заложено  пожелание  друг  другу   здоровья? Наверно, потому, что   здоровье   для  человека – самая  главная  ценность. Сегодня  у  нас   классный    час   посвящен   здоровью   человека. Сегодня  вы  не  просто  зрители, сегодня  мы  с  вами   выведем  формулу 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любите  жизнь? Что  за  вопрос? Жизнь – это  богатство, данное  нам с рождения, и  очень  хочется,  чтобы  она  была  прекрасной  и  счастли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 уточним, что же  такое  здоровье.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 не  просто  отсутствие  болезней, это  состояние физического, психического, социальн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поднимите  руки, кто  никогда  не  болел? А  кто  болел  1  раз? А  кто  болел 2 раза? Посмотрите, мы  привыкли  к  тому, что  человеку  естественно  болеть! А  ведь  это  неверное правило! Давайте  изменим  его  и  запомним, что  человеку  естественно  </w:t>
      </w:r>
      <w:r>
        <w:rPr>
          <w:rFonts w:cs="Times New Roman" w:ascii="Times New Roman" w:hAnsi="Times New Roman"/>
          <w:b/>
          <w:sz w:val="28"/>
          <w:szCs w:val="28"/>
        </w:rPr>
        <w:t>быть  здоровым</w:t>
      </w:r>
      <w:r>
        <w:rPr>
          <w:rFonts w:cs="Times New Roman" w:ascii="Times New Roman" w:hAnsi="Times New Roman"/>
          <w:sz w:val="28"/>
          <w:szCs w:val="28"/>
        </w:rPr>
        <w:t>! Ученые  считают, что  человек  должен  жить  150 – 200  лет. Так,  древние  греки  считали, что  умереть  в  70  лет, значит умереть в колы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«Образ жизни»?</w:t>
      </w:r>
      <w:r>
        <w:rPr>
          <w:rFonts w:cs="Times New Roman" w:ascii="Times New Roman" w:hAnsi="Times New Roman"/>
          <w:sz w:val="28"/>
          <w:szCs w:val="28"/>
        </w:rPr>
        <w:t xml:space="preserve"> Сегодня  медики  утверждают, что наше  здоровье  зависит  от  нашего образа жизни. Что такое, по-вашему, «Образ жизни»? (Ответы: привычки, режим дня, питание, спорт и т.д.). Ответы можно записать на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 правило здорового образа жизни: «Режим д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их можно заранее подготовить с одним из учеников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 будешь  ты  стрем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спорядок  выполня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шь  лучше  ты  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учше  будешь 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вот  многие  из  вас  не  всегда  правильно умеют распределить свое время.  Чтобы  научиться  беречь  время, нужно  правильно  организовать  свой  режим 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 «РЕЖИ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 лица: учитель  и  ученик  В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ы, Вова, знаешь, что  такое  реж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Режим… Режим – куда  хочу, туда  ск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– это  распорядок  дня. Вот  ты, например, выполняешь  распорядок 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 перевыполня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же 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распорядку  мне  надо  гулять  2  раза  в  день, а  я  гуляю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ты  не  выполняешь  его, а  нарушаешь! Знаешь, каким  должен  быть  распорядок 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. Подъем. Зарядка. Умывание. Уборка  постели. Завтрак. Прогулка. Обед – и  в 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можно  еще  луч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же 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 как! Подъем. Завтрак. Прогулка. Второй  завтрак. Обед. Прогулка. Чай. Прогулка. И 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 нет. При  таком  режиме  вырастет  из  тебя  лентяй  и  не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выраст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почему 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 что  мы  с   бабушкой  выполняем  весь  реж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это  с  бабуш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ак: половину  я, половину  бабушка. А  вместе  мы  выполняем  весь 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понимаю – как 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нь  просто. Подъем  выполняю  я, зарядку  выполняет  бабушка, умывание – бабушка, уборку  постели – бабушка, завтрак – я, прогулку – я, уроки – мы  с  бабушкой, прогулку – я, обед – я,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 тебе  не  стыдно? Теперь  я  понимаю, почему  ты  такой недисциплинир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как вы думаете, ребята, мальчик правильно  распределил  время? Нужен ли школьникам режим дня? </w:t>
      </w:r>
      <w:r>
        <w:rPr>
          <w:rFonts w:cs="Times New Roman" w:ascii="Times New Roman" w:hAnsi="Times New Roman"/>
          <w:sz w:val="28"/>
          <w:szCs w:val="28"/>
        </w:rPr>
        <w:t>(Ответы) Это интересно: Правильный режим дня школьника — это организованный  по возрасту распорядок жизни. При этом очень важно, чтобы все элементы режима дня выполнялись строго в одно и то же время. Соблюдающие режим дня люди имеют хорошую память, внимание, лучше выполняют  любую работу, меньше устают, и проблем со сном у н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, как вы думаете, должен состоять ваш правильный режим дня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(Можно приготовить заранее карточки с режимными моментами и, после ответов о режиме дня, предложить детям разложить карточки так, как они считают нужным, а потом обсудить). Действительно, в суточном распорядке времени обычно выделяют следующее: учебные занятия в школе и дома,  также внешкольные занятия (музыка, чтение художественной литературы, занятия иностранным языком и др.), выполнение личной гигиены (уборка кровати, душ, чистка зубов), прием пищи, пребывание на свежем воздухе (прогулка), занятия физкультурой и спортом,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учиться беречь время, вы можете попробовать </w:t>
      </w:r>
      <w:r>
        <w:rPr>
          <w:rFonts w:cs="Times New Roman" w:ascii="Times New Roman" w:hAnsi="Times New Roman"/>
          <w:b/>
          <w:sz w:val="28"/>
          <w:szCs w:val="28"/>
        </w:rPr>
        <w:t>«сфотографировать» свой день</w:t>
      </w:r>
      <w:r>
        <w:rPr>
          <w:rFonts w:cs="Times New Roman" w:ascii="Times New Roman" w:hAnsi="Times New Roman"/>
          <w:sz w:val="28"/>
          <w:szCs w:val="28"/>
        </w:rPr>
        <w:t>: на листке бумаги слева записывать каждое даже самое маленькое дело, а справа — указывать потраченное на него время. Например: «Делал домашнее задание по математике — 25 минут». «Ходил в библиотеку — 45 мину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просмотреть записи и определить, где и когда время было потрачено зря. Тут же следует подумать, как лучше спланировать завтрашний день, чтобы потери времени не было. Такая «фотография» помогает научиться дорожить време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правило здорового образа жизни: спорт и активный отд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мнению  ученых, ежедневные  физические  нагрузки  замедляют  старение  организма  и прибавляют  в  среднем  6 – 9  лет  жизни. Надо  запомнить, что  правильное  выполнение  режима, чередование  физических нагрузок и  отдыха  необходимы. Они улучшают  работоспособность, укрепляют  его 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 ученые  поставили  эксперимент. Одной  группе  участников  был  предложен  комплекс  физических  упражнений, а  другой  группе  предстояло  пролежать  20  дней  неподвижно. И  что  получилось:  у  тех, кто  лежал, появилось  головокружение, они  не  могли  долго  ходить, им  было  тяжело  дышать, пропал  аппетит, они  стали  плохо  спать, снизилась 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 С. Островского  «Будьте  здоровы»: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Ты  с  красным  солнцем  друж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не  прохладной 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бе  не  страшен  дожд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 страшен  снегоп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ученик. </w:t>
      </w:r>
      <w:r>
        <w:rPr>
          <w:rFonts w:cs="Times New Roman" w:ascii="Times New Roman" w:hAnsi="Times New Roman"/>
          <w:sz w:val="28"/>
          <w:szCs w:val="28"/>
        </w:rPr>
        <w:t>Ты  ветра  не  бои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 игре  не  уст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 рано  спать  ложи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 с  солнышком  вст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Зимой  на  лыжах  ходиш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звишься  на  кат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 летом  –  загор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паешься  в  р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t xml:space="preserve"> Ты  любишь  прыгать, бег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грать  тугим 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 вырастешь  здоров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 будешь  сил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физическая  нагрузка  необходима  для  организма. Но  упражнения  приносят  большую  пользу  в  том  случае, если  они  выполняются  постоянно: по 1 часу в  день 7  раз  в 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 интересно</w:t>
      </w:r>
      <w:r>
        <w:rPr>
          <w:rFonts w:cs="Times New Roman" w:ascii="Times New Roman" w:hAnsi="Times New Roman"/>
          <w:sz w:val="28"/>
          <w:szCs w:val="28"/>
        </w:rPr>
        <w:t>: Зарядка должна стать для вас ежедневной привычкой. Некоторые идут дальше и по утрам обливаются холодной водой, что очень полезно человеку. Нужно обязательно закаляться. Но идти к этому нужно постепенно. Сначала умываться холодной водой, потом месяца 3–4 обтираться холодным полотенцем, и лишь после этого можно начинать обливаться холодн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я открою вам маленький секрет? 30 минут физической активности в день существенно улучшают здоровье. И неважно, прогуляетесь ли вы в это время, проедете на велосипеде или погоняете в футбол. Просто это должно быть каждый день. С физкультурой нужно дружить. Давайте поддержим эту дружбу, выйдем из-за парт и немного позанимаемся  (физкультминутка – заранее подготовить активного ученика, который выйдет и покажет несколько движений под какой-нибудь стишок – читать будет педаг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правило здорового образа жизни: здоровое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ом  здоровья  считается  хороший  аппетит. Древнегреческий  философ  Сократ дал  человечеству  хороший  совет: «Есть, чтобы  жить, а  не  жить, чтобы  есть». </w:t>
      </w:r>
      <w:r>
        <w:rPr>
          <w:rFonts w:cs="Times New Roman" w:ascii="Times New Roman" w:hAnsi="Times New Roman"/>
          <w:b/>
          <w:sz w:val="28"/>
          <w:szCs w:val="28"/>
        </w:rPr>
        <w:t>Правильное  питание  подразумевает  разнообразное меню, как вы думаете, что это значит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Действительно, в пищу нужно употреблять  овощи, фрукты, ягоды, каши, супы. </w:t>
      </w:r>
      <w:r>
        <w:rPr>
          <w:rFonts w:cs="Times New Roman" w:ascii="Times New Roman" w:hAnsi="Times New Roman"/>
          <w:b/>
          <w:sz w:val="28"/>
          <w:szCs w:val="28"/>
        </w:rPr>
        <w:t>Какая еда является основным  источником витаминов и минеральных веществ?</w:t>
      </w:r>
      <w:r>
        <w:rPr>
          <w:rFonts w:cs="Times New Roman" w:ascii="Times New Roman" w:hAnsi="Times New Roman"/>
          <w:sz w:val="28"/>
          <w:szCs w:val="28"/>
        </w:rPr>
        <w:t xml:space="preserve"> (Ответы: ягоды, фрукты, овощи). Большинство витаминов не образуются в организме человека и не накапливаются, а поступают только вместе с пи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ы знаете вредную еду? (Ответы: колбаса, шоколад, жареная еда и т.д.). А еще в  рационе  должно  быть  ограничено  количество  соли, сахара и животных  жиров – например, жирного мяса, колбасы, сал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правило здорового образа жизни: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 о  здоровье – это  еще  и  умение  правильно  рассчитывать  свои  силы  и  возможности. Например, спать  необходимо  не  менее  8  часов  в 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е  настроение зависит  от  часа  пробуждения. Оказывается, грусть, уныние, подавленность, боятся  утреннего  света! Так  что  ложиться нужно  пораньше, вставать  рано, и  хорошее  настроение  будет  до  веч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 правило здорового образа жизни: Привыч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ы знаете привычки? (</w:t>
      </w:r>
      <w:r>
        <w:rPr>
          <w:rFonts w:cs="Times New Roman" w:ascii="Times New Roman" w:hAnsi="Times New Roman"/>
          <w:sz w:val="28"/>
          <w:szCs w:val="28"/>
        </w:rPr>
        <w:t>Ответы можно записать на доск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ного компьютеров, телевизоров, мобильные телефоны, а они вредны для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действительно. Компьютер, телефон и телевизор излучают вредные электромагнитные волны, а, кроме того, компьютер очень сильно влияет на зрение и на осанку.  Так что, ими нельзя пользоваться? Пользоваться, конечно, можно, но как можно меньше. Например, в вашем возрасте смотреть телевизор или играть в компьютер (телефон) желательно не больше одного часа в день. Кто-нибудь укладывается в это время? Поздравляю, значит, у вас нет такой вредной привы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ожет заменить вредные привычки? </w:t>
      </w:r>
      <w:r>
        <w:rPr>
          <w:rFonts w:cs="Times New Roman" w:ascii="Times New Roman" w:hAnsi="Times New Roman"/>
          <w:sz w:val="28"/>
          <w:szCs w:val="28"/>
        </w:rPr>
        <w:t>(Ответы: занятие спортом, танцы, рукоделие, чтение и т.д.) Действительно, заменить вредные привычки можно любым, интересным для вас занятием, в котором вы сможете найти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. Мы с вами сегодня много говорили о здоровье. </w:t>
      </w:r>
      <w:r>
        <w:rPr>
          <w:rFonts w:cs="Times New Roman" w:ascii="Times New Roman" w:hAnsi="Times New Roman"/>
          <w:b/>
          <w:sz w:val="28"/>
          <w:szCs w:val="28"/>
        </w:rPr>
        <w:t>А для чего все-таки человеку нужно поддерживать свое здоровье с помощью здоровых привычек, полезного питания и спор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нам даёт здоровь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удобство, комф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иться и работать в полную си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знавать окружающий  м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репкие дружеские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активной интересно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ет человека здоровым? Что вы запомнили</w:t>
      </w:r>
      <w:r>
        <w:rPr>
          <w:rFonts w:cs="Times New Roman" w:ascii="Times New Roman" w:hAnsi="Times New Roman"/>
          <w:sz w:val="28"/>
          <w:szCs w:val="28"/>
        </w:rPr>
        <w:t>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мы и вывели формулу здоров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е питание + спорт + прогулки на свежем воздухе + </w:t>
        <w:br/>
        <w:t>сон 8 часов в сутки + здоровые привычки + режим дня =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райтесь  следовать  этой  формуле, и  вы   всегда будете здоровыми, сильными, красивыми и радостными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2:00Z</dcterms:created>
  <dc:creator>user</dc:creator>
  <dc:description/>
  <cp:keywords/>
  <dc:language>en-US</dc:language>
  <cp:lastModifiedBy>u329</cp:lastModifiedBy>
  <dcterms:modified xsi:type="dcterms:W3CDTF">2014-09-24T02:02:00Z</dcterms:modified>
  <cp:revision>2</cp:revision>
  <dc:subject/>
  <dc:title/>
</cp:coreProperties>
</file>