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вычки в нашей жиз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для учащихся 5-6 класс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учащихся потребности в здоровом образе жизн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ветственности за свое здоровь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егативного отношения к вредным привыч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  <w:r>
        <w:rPr>
          <w:sz w:val="28"/>
          <w:szCs w:val="28"/>
        </w:rPr>
        <w:t xml:space="preserve"> фломастеры, бумага для групп, картинки с изображением роз и сорной травы, тест «Оцени уровень своего физического развития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веду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ответить на вопрос: «Какие ассоциации у вас вызывает слово «привычка»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ча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лковый словарь Д. Ушакова. «Привычка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 действия, состояния, поведение или склонность, усвоение кем-нибудь за определенный период жизни, вошедшие в обыкновение, ставшие обычными, постоянными для кого-нибуд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вычка – это такое действие, которое человек выполняет как бы автоматиче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аждого человека в течение жизни вырабатывается много привычек. Это относится и к вам. Для кого-то стало привычным делом заниматься спортом, читать книги, помогать по дому, без напоминания делать уроки и т.д. Это все привычки полез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ь, давайте вместе подумаем, а что такое вредные привыч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Сорняки и роз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в микрогруппах по 4-5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. На картинках с изображением розы написать полезные привычки, на картинках с сорной травой написать вредные привы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дания проводится обсу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олезные и вредные привычки человек выращивает в себе сам. Только полезные привычки требуют особого ухода – дело это нелегкое, изо дня в день нужно трудиться, чтобы получить результат, а вредные привычки очень легко пускают корни, как сорная трава. Но зато полезные привычки могут сделать из своего хозяина настоящего челове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и обсуждение отрывка из сказки Антуана де Сент-Экзюпери «Маленький прин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аждый день я узнавал что-нибудь новое о его планете, о том, как он ее покинул и как странствовал. Он рассказывал об этом понемножку, когда приходилось к слову. Так, на третий день я узнал о трагедии с баобаб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тоже вышло из-за барашка. Казалось, Маленьким принцем вдруг овладели сомнения, и он спрос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жи, ведь правда, барашки едят кусты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, прав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хорошо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не понял, почему это так важно, что барашки едят кусты. Но Маленький принц приба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ит, они и баобабы тоже едя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возразил, что баобабы – не кусты, а огромные деревья, вышиной с колокольню, и если даже он приведет целое стадо слонов, им не съесть и одного баоба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ыхав про слонов, Маленький принц засмеял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х пришлось бы поставить друг на друга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потом сказал рассудитель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обабы сперва, пока не вырастут, бывают совсем маленьк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верно. Но зачем твоему барашку есть маленькие баоба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 же! – воскликнул он, словно речь шла о самых простых, азбучных исти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пришлось мне поломать голову, пока я додумался, в чем же тут де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ланете Маленького принца, как и на любой другой планете, растут травы полезные и вредные. А значит, есть там семена хороших, полезных трав и вредные семена дурной, сорной травы. Но ведь семена невидимы. Они спят глубоко под землей, пока одно из них не вздумает проснуться. Тогда оно пускает росток; он расправляется и тянется к солнцу, сперва такой милый, безобидный. Если это будущий редис или розовый куст, пусть себе растет на здоровье. Но если это какая-нибудь дурная трава, надо ее с корнем, как только ее узнаешь. И вот на планете Маленького принца есть ужасные, зловредные семена… это семена баобабов. Почва планеты вся заражена ими. А если баобаб не распознать вовремя, потом от него уже не избавишься. Он завладеет всей планетой. Он пронижет ее насквозь своими корнями. И если планета очень маленькая, а баобабов много, они разорвут ее на клоч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ть такое правило, – сказал мне после Маленький принц. – Встал поутру, умылся, привел в порядок свою планету. Непременно надо каждый день выпалывать бобы, как только их уже можно отличить от розовых кустов: молодые ростки у них почти одинаковые. Это очень скучная работа, но совсем не трудная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ую замечательную привычку Маленький принц вырастил в себе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ли баобабы сравнить с плохими привычками, которые человек побеждает каждый день в себе?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вредные привычки вы знаете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же один раз, попробовав что-то, человек может попасть в зависимость, которая обернется для него большой бед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ные подсчитали, что здоровье человека на 60 % зависит от его поведения, на 20 % – от здоровья родителей (т.е. наследственности) и еще на 20 % – от условий, в которых живет человек. Поэтому необходимо с детства вырабатывать в себе «здоровые привычки», чтобы не стать рабом «вредных привычек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ст «Оцените уровень своего физического развит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ь честно самому себе (ответы даны в баллах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ю ли я режим дня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– 3, нет –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аю ли я утреннюю зарядку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– 3, нет –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довольствием ли я хожу на уроки физкультуры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– 3, нет –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имаюсь ли я физическим трудом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– 3, нет –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зывает ли у меня отвращение табачный дым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– 3, нет –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гу ли я несколько раз подтянуться на перекладине (отжаться от пола)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– 3, нет –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лю ли я свежий воздух?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– 3, нет –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ю ли я плавать?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 – 3, нет –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1980" w:hanging="1260"/>
        <w:jc w:val="both"/>
        <w:rPr>
          <w:sz w:val="28"/>
          <w:szCs w:val="28"/>
        </w:rPr>
      </w:pPr>
      <w:r>
        <w:rPr>
          <w:sz w:val="28"/>
          <w:szCs w:val="28"/>
        </w:rPr>
        <w:t>Считаю ли я алкоголь вредным веществом?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6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– 3, нет –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считайте набранные баллы и по сумме определите, на какой ступени физического развития вы находитесь: 9 – 13 баллов – низкая, 14 – 19 баллов – средняя, 10 – 27 балла – высок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Лабирин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таблицы, в которых зашифрованы различные фразы. Ваша задача – их проче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фразы начинаются с букв, выделенных курси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br/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!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–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!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1. Жизнь прекрасна, живи и действуй с у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2. Береги здоровье смолоду – ты живешь только один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 3. Здоровому – все здорово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ительная ча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м человеку вырабатывать в себе полезные привычк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выводы. С детства необходимо работать над собой, вырабатывая в себе полезные привычки, которые помогут добиться успеха, достичь целей в жизни, быть счастлив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м классного часа может стать составление памятки «Как «вырастить» хорошую привычку?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>
          <w:szCs w:val="28"/>
        </w:rPr>
      </w:pPr>
      <w:r>
        <w:rPr>
          <w:szCs w:val="28"/>
        </w:rPr>
        <w:t>По материал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оева М.А. Классные часы в 5-7-х классах/ Под ред. Г.Н. Сибирцевой. Ростов н/Дону: Феникс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логуб О. Прими решение. // Здоровье детей № 6 2009.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53:00Z</dcterms:created>
  <dc:creator>Dialog</dc:creator>
  <dc:description/>
  <cp:keywords/>
  <dc:language>en-US</dc:language>
  <cp:lastModifiedBy>u329</cp:lastModifiedBy>
  <cp:lastPrinted>2012-08-14T14:14:00Z</cp:lastPrinted>
  <dcterms:modified xsi:type="dcterms:W3CDTF">2012-09-10T10:53:00Z</dcterms:modified>
  <cp:revision>2</cp:revision>
  <dc:subject/>
  <dc:title/>
</cp:coreProperties>
</file>