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портивно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и интеллект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 5-6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учащихся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римерный текст ведущ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59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и выходит ведущ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Добрый день, дорогие зрители! Сегодня мы рады видеть вас в спортивном зале нашей школы на спортивном празднике «Спорт и интеллект для жизни». И сейчас в зал приглашаются участники коман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Разрешите представить вам наше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ветствия приглашается команда 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череди команды приветствуют участников праз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 команды готовятся к эстафетам, а жюри обсуждает и выносит решение по конкурсу «Приветствие команд», от каждой команды по 3 человека проходят к месту проведения викторин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Команды готовы к эстафет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стафета « Бегов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команды начинают эстаф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кий бег до кегли и назад, оббегая кома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Слово для подведения итогов по конкурсу «Представление команд» и эстафеты «Беговая» предоставляется члену жюр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Веселые каракатицы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Команды готовы к следующей эстафете?  Напоминаю, что в ней участвуют только девочки! Сейчас     будет дан ст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команды старту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катица лицом вперед с мячом на животе (до кегли), назад – гладкий бе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ракатица вдвоем, один выполняет упражнение, держась за руки партнера, второй – передвигается сзади бегом  (до кегли), назад – гладкий бе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тачка» один выполняет тачку, двое - держат его ноги (до кегли), назад - гладкий бег, взявшись за р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катица лицом вперед с ударами ногами по мячу, партнер подкатывает мяч под но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И сразу дается старт для следующей эстафеты, в которой участвуют только мальчи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 Гонка мяч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3-х мячей ( 2 б\б + 1 большой) до кегли и назад - «пингвин» прыжки с мячом между коленей + 1 большой в руках (до кегли), назад – гладкий бег мячи в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, сидя на большом мяче (до кегли), назад – гладкий бег мяч кат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\б ведение двух мячей (до кегли), назад – гладкий бег мячи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вижение в парах с передачей мяча с отскоком от пола (до кегли), назад – гладкий бег, взявшись за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Команды могут присесть на скамейки и немного расслабиться, а мы тем временем посмотрим выступления, которые подготовили участницы каждого класса. Эти выступления будут также оцениваться нашим жюри, а оценки пойдут в зачет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команда показывает </w:t>
            </w:r>
            <w:r>
              <w:rPr>
                <w:b/>
                <w:sz w:val="28"/>
                <w:szCs w:val="28"/>
              </w:rPr>
              <w:t>комплекс танцевальной  разми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Пока команды готовятся к проведению следующих эстафет, слово для подведения итогов предоставляется следующему члену жю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чит свисток, начинается </w:t>
            </w:r>
            <w:r>
              <w:rPr>
                <w:b/>
                <w:sz w:val="28"/>
                <w:szCs w:val="28"/>
              </w:rPr>
              <w:t>эстафета «Мы команда 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анде 5 девочек принимают положение «упор лежа», шестая перепрыгивая через ноги в районе голени, принимает то же положение впереди шеренги, а последняя начинает то же упражнение,  так до кегли и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оманде 5 мальчиков  принимают положение «упор лежа», шестой проползая в тоннеле, принимает то же положение впереди шеренги, а последний начинает то же упражнение, так до кегли и наз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Дан старт эстафете, и пока она проходит заканчивается время, отведенное для ответов на вопросы, после ее окончания участники викторины команд должны будут сдать свои ответы членам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заканчивается, ответы на вопросы викторины соб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Я вижу, что команды готовы для проведения </w:t>
            </w:r>
            <w:r>
              <w:rPr>
                <w:b/>
                <w:sz w:val="28"/>
                <w:szCs w:val="28"/>
              </w:rPr>
              <w:t>эстафеты «Круговая порука»</w:t>
            </w:r>
            <w:r>
              <w:rPr>
                <w:sz w:val="28"/>
                <w:szCs w:val="28"/>
              </w:rPr>
              <w:t>. Дается стар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гроки становятся в круг, правая рука каждого лежит ладонью сверху на гимнастической палке, удерживая ее        (палки вне круга). По свистку, игрок должен сделать шаг и  переложить руку на палку соседнего игрока. Тот игрок, кот не смог это сделать и его палка упала – выбывает из игры.(5 свист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едущий: </w:t>
            </w:r>
            <w:r>
              <w:rPr>
                <w:sz w:val="28"/>
                <w:szCs w:val="28"/>
              </w:rPr>
              <w:t>Все готово к следующему конкурсу «</w:t>
            </w:r>
            <w:r>
              <w:rPr>
                <w:b/>
                <w:sz w:val="28"/>
                <w:szCs w:val="28"/>
              </w:rPr>
              <w:t>Перетягивание канат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Команды готовятся к последней эстафете </w:t>
            </w:r>
            <w:r>
              <w:rPr>
                <w:b/>
                <w:sz w:val="28"/>
                <w:szCs w:val="28"/>
              </w:rPr>
              <w:t>«Сказочна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лет бабы – яги». Участник в ступе (одной ногой в корзине) и с помелом (веником) в руке передвигается до кегли и назад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т Базилио и лиса Алиса» Слепой и хромой. Передвигаются в паре: один в  «слепых» очках, а второй на одной ноге до кегли 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ягушка – путешественница» Двое переносят третьего на гимнастической палке, положив ее на плечи. Ноги «лягушки» не касаются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Внимание! Участникам приготовиться к награждению победителей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ходят на п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награждение коман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На этом наш праздник завершается. До новых встреч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фонограммы каждой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фа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лено по материалам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ителей физической  культуры МОУ Гимназии № 91 г. Железногорска   Ермолина Н.С., Санникова О.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</w:t>
      </w:r>
    </w:p>
    <w:p>
      <w:pPr>
        <w:pStyle w:val="Normal"/>
        <w:jc w:val="center"/>
        <w:rPr/>
      </w:pPr>
      <w:r>
        <w:rPr>
          <w:sz w:val="28"/>
          <w:szCs w:val="28"/>
        </w:rPr>
        <w:t>(вариант для коман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Чем награждался победитель в Древней Греци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является родиной Олимпийских Игр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Девиз Олимпийских Игр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а олимпийского фла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чало и конец в бег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колько игроков в футбольной команд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олимпийский чемпион в древно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ись первые Игры древности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запретил Олимпийские игры древно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ого русского олимпийского чемпиона (фамилию, вид спорт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ось древнегреческое пятиборь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еждевременный   стар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состоятся очередные летние  Олимпийские Игр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Где состоятся зимние Олимпийские Игры 2014 года? (страна, гор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инимальное количество занятий физкультурой в неделю для поддержания физической формы.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в России проводились Олимпийские Игр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спорта, который ведет свою родословную от кулачных боев, воспетых Гомеро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ой известный древнегреческий математик и философ участвовал в кулачных боях на Олимпийских играх древно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то стал «отцом» современного Олимпийского движени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то был талисманом Олимпиады – 80 в Москв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Что символизируют пять Олимпийских колец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очему не состоялись 6, 12 и 13 Олимпийские Игр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прошли 1 Олимпийские Игры современно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т каких слов произошло название игры «баскетбол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ой спортивный мяч (баскетбольный, футбольный, волейбольный) самый тяжелый, а какой самый легки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ртивную игру с мячом, напоминающую русскую лапту. Ее появление относят к началу 19 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ое звание присваивают спортсмену пожизненн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вод Олимпийских законов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опасным пассивное курение? Что э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изические качества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,  от которых зависит здоровье челове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спорта, начинающиеся на букву «Б» </w:t>
      </w:r>
    </w:p>
    <w:p>
      <w:pPr>
        <w:pStyle w:val="Normal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ИКТОР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вровый в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е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ыстрее, сильнее,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лый с цветными коль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лимпио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776 г до н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394 г до н.э. император Феодо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олай Панин-Коломенкин, фигурное ка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нтатл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льст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ндон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я. Со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3 раза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980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фаг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ьер де Куберт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пяти контин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-за вой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896 г, Афины Гре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зина и мя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яжелый – б\б, легкий – в\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йс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чемп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Да. Ненамеренное вдыхание табачного ды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ыстрота, выносливость, сила, гибкость, лов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, генетика, окружающая среда, уровень медицинского обслуживания, психологическ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скетбол, биатлон, бобслей, бадминтон, борьба, бодибилдинг, бейсбол, бок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9:00Z</dcterms:created>
  <dc:creator>yM6-)pTo</dc:creator>
  <dc:description/>
  <cp:keywords/>
  <dc:language>en-US</dc:language>
  <cp:lastModifiedBy>u329</cp:lastModifiedBy>
  <cp:lastPrinted>2012-08-22T10:07:00Z</cp:lastPrinted>
  <dcterms:modified xsi:type="dcterms:W3CDTF">2012-09-10T10:59:00Z</dcterms:modified>
  <cp:revision>2</cp:revision>
  <dc:subject/>
  <dc:title>Одним из самых ярких и зрелищных направлений  физкультурно-оздоровительной работы являются спортивно-массовые праздники</dc:title>
</cp:coreProperties>
</file>