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1 к служебной записке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 информационного сообщения о получении услуг </w:t>
        <w:br/>
        <w:t xml:space="preserve">в Муниципальном казенном учреждении «Многофункциональный центр предоставления государственных и муниципальных услуг </w:t>
        <w:br/>
        <w:t>муниципального образования «город Екатеринбург» и его отделениях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заявител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муниципальных (государственных) услуг, предоставляемых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КУ МФЦ МО «город Екатеринбург»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рием заявлений и выдача результата предоставления услуг(и) «Предоставление информации 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учреждениях; Зачисление в образовательное учреждение;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 Предоставление информации о текущей успеваемости учащегося, ведение электронного дневника и электронного журнала успеваемости.» дополнительно осуществляется в Муниципальном казенном учреждении «Многофункциональный центр предоставления государственных </w:t>
        <w:br/>
        <w:t>и муниципальных услуг муниципального образования «город Екатеринбург» и его отделен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8545" cy="1104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104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г. Екатеринбург, ул. Вайнера, дом 9а, вход БТИ, 2 этаж, окна 9 – 11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по пятницу – с 8:00 до 19:00, без перерыв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 – с 9:00 до 17:00, без перерыва, воскресенье – выходн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в Октябрьском районе г. Екатеринбурга:</w:t>
      </w:r>
      <w:r>
        <w:rPr>
          <w:rFonts w:cs="Times New Roman" w:ascii="Times New Roman" w:hAnsi="Times New Roman"/>
          <w:sz w:val="28"/>
          <w:szCs w:val="28"/>
        </w:rPr>
        <w:t xml:space="preserve"> ул. Мичурина, 207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по пятницу – с 8:00 до 20:00, без перерыва, </w:t>
        <w:br/>
        <w:t>в субботу и воскресенье – с 9:00 до 18:00, без переры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в Чкаловском районе г. Екатеринбурга:</w:t>
      </w:r>
      <w:r>
        <w:rPr>
          <w:rFonts w:cs="Times New Roman" w:ascii="Times New Roman" w:hAnsi="Times New Roman"/>
          <w:sz w:val="28"/>
          <w:szCs w:val="28"/>
        </w:rPr>
        <w:t xml:space="preserve"> ул. Белинского, 20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по пятницу – с 8:00 до 20:00, без перерыва, </w:t>
        <w:br/>
        <w:t>в субботу и воскресенье – с 9:00 до 18:00, без переры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в поселке Малый Исток:</w:t>
      </w:r>
      <w:r>
        <w:rPr>
          <w:rFonts w:cs="Times New Roman" w:ascii="Times New Roman" w:hAnsi="Times New Roman"/>
          <w:sz w:val="28"/>
          <w:szCs w:val="28"/>
        </w:rPr>
        <w:t xml:space="preserve"> ул. Реактивная, 35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жим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понедельника по четверг – с 9:00 до 18:00, пятница – с 9:00</w:t>
        <w:br/>
        <w:t>до 17:00,без перерыва, суббота, воскресенье – выходные дн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(34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ekadm.ru</w:t>
        </w:r>
      </w:hyperlink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@ek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0:00Z</dcterms:created>
  <dc:creator>Казакова Татьяна Владимировна</dc:creator>
  <dc:description/>
  <cp:keywords/>
  <dc:language>en-US</dc:language>
  <cp:lastModifiedBy>Татьяна Александровна Федотенкова</cp:lastModifiedBy>
  <cp:lastPrinted>2015-01-12T13:48:00Z</cp:lastPrinted>
  <dcterms:modified xsi:type="dcterms:W3CDTF">2015-02-05T11:50:00Z</dcterms:modified>
  <cp:revision>2</cp:revision>
  <dc:subject/>
  <dc:title/>
</cp:coreProperties>
</file>