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ихи  к  Дню  Побед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алерия  Па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- это  трудное, горькое  вр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ёлая  ноша  для  старшего 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ий  народ  готов  жизнь  был  от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 чтоб  всем  нам  мир  да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 пережили  великие  б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крепче  оружье  сжимали  в  ру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вера  в  грядущую  нашу  поб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ический  дух  поднимала  в  бой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 злые  бои  от  Москвы  до  Бер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ная  армия    гнала  враг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ою  духа  в  войне  побед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ая  дружная  наша  стр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Ева   Шиндель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ет  Земля  за  взрывною  сте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огненным  свистом  ра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мбы  ложатся  на  старое  п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нашей  деревни  уж  н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 близится  смерть, вырастая  из  м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всё  утонуло  во  м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  и  холод, липнет  к  телу  рубах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у  покоя 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 настанет  тот  день, настанет  тот  ч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жданный  момент,что  нам  снился  не  раз.</w:t>
      </w:r>
    </w:p>
    <w:p>
      <w:pPr>
        <w:pStyle w:val="Normal"/>
        <w:rPr/>
      </w:pPr>
      <w:r>
        <w:rPr>
          <w:sz w:val="24"/>
          <w:szCs w:val="24"/>
        </w:rPr>
        <w:t xml:space="preserve">Пули  рядом  свист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над  головою «катюши»  грем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алилась  устал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 тех  би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олдат  головою  на  землю  по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вокруг  слышны  птичьи  т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закончен  последний  решительный  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нца  луч  опускается  с  не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частливые  люди  возвращались  до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алютом  гремела  Побе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щеевы  Алёна  и  А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ете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 выиграли   грозную  би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 смерти  смотрели  в 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аны - отважные  лю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аны  стоят  до  кон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 легла  на  ваши  пл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 вой  снарядов, свист  карт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мели  пушки  в  беспощадном  том  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вы  сумели  выстоять  в 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дать  надежду  миру  и 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берегли  вы  Родину  сво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4:00Z</dcterms:created>
  <dc:creator>мама</dc:creator>
  <dc:description/>
  <dc:language>en-US</dc:language>
  <cp:lastModifiedBy>мама</cp:lastModifiedBy>
  <dcterms:modified xsi:type="dcterms:W3CDTF">2015-05-11T20:24:00Z</dcterms:modified>
  <cp:revision>2</cp:revision>
  <dc:subject/>
  <dc:title/>
</cp:coreProperties>
</file>