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 первокласс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райтесь создать  условия для успешной адаптации -  (социальной и личностн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(установить взаимодействия со всеми участниками школьного процесс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ая (снять тревожность и страх по вопросам школ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людайте состояние ребёнка в течение всего учебного года, его утомляемость (адаптация продолжается от 2 до 6 месяце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едите за состоянием ребёнка при ухудшении здоровья!  Принимайте ме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айте внимание на все жалобы ребёнка, дети никогда не жалуются без причин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уйте варианты щадящего режима при ухудшении состояния здоровья (дневной сон, переключение действий, прогулки, купание в ванне (вода снимает напряжение)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ерегружать ребёнка дополнительными нагрузками (посещение 2-3 секций, кружков и т.д, лучше играть, лепить, рисовать дома в спокойной обстановк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суждайте каждый день, проведённый в школе, проводите беседу (спросить про хорошее и какие неудачи были), но не перед сном, т.к эмоции не успевают быстро переключаться и ребёнок может плохо спать! Беседа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. за 3 часа до сна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бсуждайте школьные проблемы с кл. руководителем, учителями предметов, психологом и специалистами, выясняйте причины дезадаптаци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держивайте успех ребёнка, не фиксируйте внимание на неудача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вайте ситуации для самостоятельного нахождения выхода и решения  из сложившейся ситуации! Развивайте самостоятельность и гибкость мыш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выполнении дом.задания обращайте внимание на прямую спину и ноги на полу (ребёнок формирует осанку тел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познавательной активности, нежелание идти в школу, утренние головные боли, внезапные жалобы на живот – признак, сигнал нарушения адаптации, имеющие комплексные причины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адаптации может повлиять на здоровье ребёнка в це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йте за ребёнком и помогайте ему успешно адаптироваться к новым условия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озьмите роль взрослого друга и помощника, а не контролёра и жандарма, иначе ребёнок будет учиться врать, т.к хочет быть социально желательным и любимым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чи в успешной адаптации, а в результате успехов в учёб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гимназии: канд.психол.наук, психолог высшей категории Воробьёва М.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6:00Z</dcterms:created>
  <dc:creator>U219</dc:creator>
  <dc:description/>
  <cp:keywords/>
  <dc:language>en-US</dc:language>
  <cp:lastModifiedBy>Татьяна Александровна Федотенкова</cp:lastModifiedBy>
  <dcterms:modified xsi:type="dcterms:W3CDTF">2015-09-24T11:16:00Z</dcterms:modified>
  <cp:revision>2</cp:revision>
  <dc:subject/>
  <dc:title/>
</cp:coreProperties>
</file>