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РУ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и детей в детские центры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Екатеринбурга в целях информирования направляет письмо Министерства общего и профессионального образования Свердловской области от 07.03.2017 № 02-01-81/1763 «О направлении детей в детские центры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1  л. в  1 экз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4636"/>
      </w:tblGrid>
      <w:tr>
        <w:trPr/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Т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6 16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правлении детей в детские цент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ченко О.И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855"/>
      </w:tblGrid>
      <w:tr>
        <w:trPr/>
        <w:tc>
          <w:tcPr>
            <w:tcW w:w="52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  <w:tr>
        <w:trPr/>
        <w:tc>
          <w:tcPr>
            <w:tcW w:w="523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Ту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66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386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1386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7:00Z</dcterms:created>
  <dc:creator>sigeeva</dc:creator>
  <dc:description/>
  <dc:language>en-US</dc:language>
  <cp:lastModifiedBy>chudinova_ss</cp:lastModifiedBy>
  <cp:lastPrinted>2007-08-20T17:31:00Z</cp:lastPrinted>
  <dcterms:modified xsi:type="dcterms:W3CDTF">2017-03-15T09:17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