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РУО, руководителям О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05.12.2018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5284/51/36.01-19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идеокурсе для родителей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Вас о том, что в 2018 году был разработан видеокурс для самостоятельного изучения родителями глухих детей, в возрасте от 0 до 3 лет, основ общения на русском жестовом языке. Данный видеокурс предназначен как для слышащих родителей, так и для родителей с нарушением слух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лагаемый видеокурс размещен на странице интернет-портала «Жить вместе» (</w:t>
      </w:r>
      <w:hyperlink r:id="rId2">
        <w:r>
          <w:rPr>
            <w:rStyle w:val="InternetLink"/>
            <w:sz w:val="28"/>
            <w:szCs w:val="28"/>
          </w:rPr>
          <w:t>http://zhit-vmeste.ru/</w:t>
        </w:r>
      </w:hyperlink>
      <w:r>
        <w:rPr>
          <w:sz w:val="28"/>
          <w:szCs w:val="28"/>
        </w:rPr>
        <w:t xml:space="preserve">) по ссылке: </w:t>
      </w:r>
      <w:hyperlink r:id="rId3">
        <w:r>
          <w:rPr>
            <w:rStyle w:val="InternetLink"/>
            <w:sz w:val="28"/>
            <w:szCs w:val="28"/>
          </w:rPr>
          <w:t>http://zhit-vmeste.ru/course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до сведения руководителей образовательных организаций с целью информирования родительской общественности о данном видеокурс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1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Ля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идеокурсе для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П.Ля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383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38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t-vmeste.ru/" TargetMode="External"/><Relationship Id="rId3" Type="http://schemas.openxmlformats.org/officeDocument/2006/relationships/hyperlink" Target="http://zhit-vmeste.ru/cours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29:00Z</dcterms:created>
  <dc:creator>sigeeva</dc:creator>
  <dc:description/>
  <cp:keywords/>
  <dc:language>en-US</dc:language>
  <cp:lastModifiedBy>Черкасова Светлана Николаевна</cp:lastModifiedBy>
  <cp:lastPrinted>2007-08-20T17:31:00Z</cp:lastPrinted>
  <dcterms:modified xsi:type="dcterms:W3CDTF">2018-12-06T04:29:00Z</dcterms:modified>
  <cp:revision>3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